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 апреля 2024 г. № 224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и ведения плана создания инвестиционных объектов и объектов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>нфраструктуры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вестиционной привлекательности Шенкурского муниципального округа Архангельской области и формирования плана создания инвестиционных объектов и объектов инфраструктуры в Шенкурском муниципальном округе Архангельской области  администрация Шенкурского муниципального округа Архангельской области 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Утвердить прилагаемый порядок формирования и ведения плана создания инвестиционных объектов и объектов инфраструктуры Шенкурского муниципального округа Архангельской области</w:t>
      </w:r>
      <w:r>
        <w:rPr>
          <w:rFonts w:eastAsia="SimSun;宋体"/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SimSun;宋体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Утвердить форму плана создания инвестиционных объектов и объектов инфраструктуры Шенкурского муниципального округа</w:t>
      </w:r>
      <w:r>
        <w:rPr>
          <w:rFonts w:eastAsia="SimSun;宋体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rFonts w:eastAsia="SimSun;宋体"/>
          <w:kern w:val="2"/>
          <w:sz w:val="28"/>
          <w:szCs w:val="28"/>
          <w:lang w:eastAsia="zh-CN"/>
        </w:rPr>
        <w:t xml:space="preserve"> согласно приложению к</w:t>
      </w:r>
      <w:r>
        <w:rPr>
          <w:sz w:val="28"/>
          <w:szCs w:val="28"/>
        </w:rPr>
        <w:t xml:space="preserve"> порядку формирования и ведения плана создания инвестиционных объектов и объектов инфраструктуры Шенкурского муниципального округа Архангель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Шенкур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 xml:space="preserve">Глава Шенкурского муниципального округа                              О.И. Красникова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Шенкурского муниципального округа Архангельской област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24 г. № 224-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плана создания инвестиционных объектов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фраструктуры Шенкурского муниципального округа Архангель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формирование и ведение плана создания инвестиционных объектов и объектов инфраструктуры в Шенкурском муниципальном округе Архангельской области (далее - план)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едставляет собой перечень инвестиционных объектов и объектов инфраструктуры, строительство и (или) реконструкция которых предусмотрены на территории Шенкурского муниципального округа Архангельской области в соответствии с действующими планами и программами регионального и муниципального уровня, инвестиционными программами субъектов естественных монополий, организаций коммунального комплекса и хозяйствующих субъектов с государственным участием (далее - объект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является инструментом содействия реализации инвестиционных проектов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плана создания объектов осуществляет Финансовое управления администрации Шенкурского муниципального округа Архангельской области (далее – Уполномоченный орган) на основании информации, направляемой в соответствии с настоящим порядком самостоятельными отраслевыми (функциональными) органами администрации Шенкурского муниципального округа Архангельской области, на которые возложены координация и регулирование деятельности в соответствующей сфер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лана осуществляются посредством включения, исключения или обновления информации об объектах в плане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ется распоряжением администрации Шенкурского муниципального округа Архангельской области по форме согласно приложению к настоящему Порядку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ъекты транспортной инфраструктуры, в том числе автомобильные дороги, расположенные вне населенных пунктов, объекты транспортной инженерной инфраструктуры (мосты, тоннели, путепроводы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объекты инженерной инфраструктуры, в том числе объекты производства, передачи и распределения электрической и тепловой энергии, системы водоснабжения и водоотведения, системы газоснабжения, переработки и утилизации промышленных и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объекты телекоммуникацион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бъекты социальной инфраструктуры, в том числе в сфере образования, здравоохранения, культуры, физической культуры и спорта, гостиничного и туристического комплек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объекты инновационной инфраструктуры, в том числе промышленные парки, технопарки, бизнес-инкубаторы и иные объекты, относящиеся к инфраструктуре поддержки субъектов инвестиционной и иннова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  <w:tab/>
        <w:t>инвестиционные объекты, в том числе строящиеся, реконструируемые или расширяемые предприятия, здания, сооружения и другие основные фонды, предназначенные для производства товаров и услуг.</w:t>
      </w:r>
    </w:p>
    <w:p>
      <w:pPr>
        <w:pStyle w:val="ConsPlusNormal"/>
        <w:ind w:firstLine="540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sz w:val="28"/>
          <w:szCs w:val="28"/>
        </w:rPr>
        <w:t xml:space="preserve">5. </w:t>
        <w:tab/>
        <w:t>Самостоятельные отраслевые (функциональные) органы администрации Шенкурского муниципального округа Архангельской области ежеквартально, не позднее 05 числа месяца, следую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м квартал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ют в Уполномоченный орган сведения об объектах, включаем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редложения по включению объектов в план согласно приложению к настоящему Порядку с одной из отметок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Цель предоставления информ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включения в пла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обновления информ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Информация об объектах исключается из пл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обращения самостоятельного отраслевого (функционального) органа администрации Шенкурского муниципального округа Архангель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ончания работ по созданию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Субъекты инвестиционной и предпринимательской деятельности, чьи инвестиционные проекты реализуются на территории Шенкурского муниципального округа Архангельской области, вправе инициировать внесение изменений в план посредством обращения в Уполномоченный орган. Уполномоченный орган на основании данного обращения принимает решение о внесении изменений в план совместно с самостоятельными отраслевыми (функциональными) органами администрации Шенкурского муниципального округа Архангельской области, представившим информацию об объекте, но не ранее внесения изменений в соответствующие планы и программы, указанные в пункте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Объекты не включаются в план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 не соответствуют требованиям формы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, приведенной в приложении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кте представлены в Уполномоченный орган с нарушением срока, установленного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План подлежит размещению и актуализации Уполномоченным органом на официальном сайте Шенкурского муниципального округа Архангель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870</wp:posOffset>
                </wp:positionV>
                <wp:extent cx="6137910" cy="1635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6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9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2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 формирования и ведения плана создания инвестиционных объектов и объектов инфраструктур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2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енкурского муниципального округа Архангель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28.8pt;mso-wrap-distance-left:9pt;mso-wrap-distance-right:0pt;mso-wrap-distance-top:0pt;mso-wrap-distance-bottom:0pt;margin-top:-28.1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6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96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 формирования и ведения плана создания инвестиционных объектов и объектов инфраструктур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2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енкурского муниципального округа Архангель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фраструктуры Шенкурского муниципального округа Архангель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985"/>
        <w:gridCol w:w="2268"/>
        <w:gridCol w:w="1984"/>
        <w:gridCol w:w="1701"/>
        <w:gridCol w:w="1418"/>
        <w:gridCol w:w="1593"/>
        <w:gridCol w:w="13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 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сооружений или вид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ы, программы, иные документы, предусматривающие создание объектов, сооружений или вид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 (федеральный, областной, местный бюджет, внебюджетные средства, заем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орган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завершения строительства, проектирования (пла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Объекты транспортной инфрастру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ъекты инженерной инфрастру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Объекты телекоммуникационной инфрастру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Объекты социальной инфрастру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Объекты инновационной инфраструктур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Инвестиционные объе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0:00Z</dcterms:created>
  <dc:creator>user</dc:creator>
  <dc:description/>
  <cp:keywords/>
  <dc:language>en-US</dc:language>
  <cp:lastModifiedBy>AKorovinskaya</cp:lastModifiedBy>
  <cp:lastPrinted>2022-11-23T14:24:00Z</cp:lastPrinted>
  <dcterms:modified xsi:type="dcterms:W3CDTF">2024-05-02T11:29:00Z</dcterms:modified>
  <cp:revision>23</cp:revision>
  <dc:subject/>
  <dc:title>Российская Федерация</dc:title>
</cp:coreProperties>
</file>