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нкурский муниципальный район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Усть-Паденьгское»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Шестая сесс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Р Е Ш Е Н И Е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 10 марта  2022  года                                                                №  29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расторжении соглашения о передаче осуществления части полномочий по вопросам организации в границах поселения электр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 xml:space="preserve">от муниципального образования «Шенкурский муниципальный район»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Паденьг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Усть-Паденьгское», Порядком заключения соглашений органами местного самоуправления  «Усть-Паденьгское» с органами местного самоуправления </w:t>
      </w:r>
      <w:r>
        <w:rPr>
          <w:color w:val="000000"/>
          <w:sz w:val="28"/>
          <w:szCs w:val="28"/>
        </w:rPr>
        <w:t>МО «Шенкурский муниципальный район» о передаче (принятии) осуществления части полномочий по решению вопросов местного значения</w:t>
      </w:r>
      <w:r>
        <w:rPr>
          <w:sz w:val="28"/>
          <w:szCs w:val="28"/>
        </w:rPr>
        <w:t>, утвержденном решением муниципального Совета МО «Усть-Паденьгское» от 14 августа 2015 года № 105 «</w:t>
      </w:r>
      <w:r>
        <w:rPr>
          <w:color w:val="000000"/>
          <w:sz w:val="28"/>
          <w:szCs w:val="28"/>
        </w:rPr>
        <w:t>Об утверждении порядка заключения соглашений органами местного самоуправления МО «Усть-Паденьгское» с органами местного самоуправления МО «Шенкурский муниципальный район» о передаче (принятии) осуществления части полномочий по решению вопросов местного значения»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овет  р е ш и 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расторжении соглашения от 15 октября 2020 года  № 02-05/100 о передаче осуществления части полномочий по вопросам организации в границах поселения электр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 муниципального образования «Шенкурский муниципальный район» муниципальному образованию «Усть-Паденьгское» с 01.01.2022 года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     Опубликовать настоящее  решение в информационном бюллетене «Вестник» и разместить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Председатель муниципального Совета МО</w:t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>«Усть-Паденьгское»</w:t>
        <w:tab/>
        <w:tab/>
        <w:tab/>
        <w:t xml:space="preserve">                                               Ю.Е.Данилюк</w:t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«Усть-Паденьгское»                                                                   А.Ю.Маковец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3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9:00Z</dcterms:created>
  <dc:creator>РайАдм - Ляпина Анастасия Александровна</dc:creator>
  <dc:description/>
  <cp:keywords/>
  <dc:language>en-US</dc:language>
  <cp:lastModifiedBy>user</cp:lastModifiedBy>
  <cp:lastPrinted>2022-03-10T08:45:00Z</cp:lastPrinted>
  <dcterms:modified xsi:type="dcterms:W3CDTF">2022-03-10T05:45:00Z</dcterms:modified>
  <cp:revision>15</cp:revision>
  <dc:subject/>
  <dc:title/>
</cp:coreProperties>
</file>