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  <w:br/>
        <w:t>Шенкурский муниципальный район</w:t>
        <w:br/>
        <w:t>Муниципальное образование «Верхопад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опад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/>
        <w:t>С. Иванов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10» июня 2022г.                                                          №4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естр объектов недвиж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собственности муниципального образования «Верхопаденьг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оложения о порядке управления и распоряжения имуществом, находящегося в собственности МО «Верхопаденьгское» утвержденного решением муниципального Совета от 17 мая 2012г. №76, Распоряжения от -_ июня 2022г. №- «</w:t>
      </w:r>
      <w:r>
        <w:rPr>
          <w:rFonts w:cs="Times New Roman" w:ascii="Times New Roman" w:hAnsi="Times New Roman"/>
          <w:sz w:val="28"/>
          <w:szCs w:val="26"/>
        </w:rPr>
        <w:t>О внесении изменений в перечень автомобильных дорог, принятых в муниципальную собственность, утвержденный распоряжением от 28 января 2007г. №4», администрация МО «Верхопаденьгское» распоряжае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Реестр объектов недвижимости муниципальной собственности муниципального образования «Верхопаденьгское» согласно Приложения №1 к настоящему распоря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Разместить настоящее распоряжение на официальном сайте администрации Шенкурского муниципального района Архангель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главного специалиста (консультанта)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Верхопаденьгское»                                                                         И.С. Сел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распоряжению №4 от 10 июня 2022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О «Верхопаденьгское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дел 1. Недвижимое имущ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61"/>
        <w:gridCol w:w="55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, местоположение объ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е изменения и до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9Архангельская область, Шенкурский район, д. Артемьев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4,6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Бельнев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0,825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Горбачев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0,05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Зенкин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0,1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с. Иванов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пос. Керзень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,11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Калинов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1,11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Киселев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2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Купурин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1,1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Лосев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0,24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Левак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2,5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Навол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3,82 к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Остахи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2,6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Подсосен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2,2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Степанов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1,32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, 165174Архангельская область, Шенкурский район, д. Часовен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– 2,85 к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GlavBuh</dc:creator>
  <dc:description/>
  <cp:keywords/>
  <dc:language>en-US</dc:language>
  <cp:lastModifiedBy>User</cp:lastModifiedBy>
  <cp:lastPrinted>2022-06-14T08:57:00Z</cp:lastPrinted>
  <dcterms:modified xsi:type="dcterms:W3CDTF">2022-06-14T05:57:00Z</dcterms:modified>
  <cp:revision>11</cp:revision>
  <dc:subject/>
  <dc:title>АДМИНИСТРАЦИЯ ЧАЖЕМТОВСКОГО СЕЛЬСКОГО ПОСЕЛЕНИЯ КОЛПАШЕВСКОГО РАЙОНА ТОМСКОЙ ОБЛАСТИ</dc:title>
</cp:coreProperties>
</file>