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округ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первого созыв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 постоянных депутатских комисс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г.Шенкурск                                                                     11 ноября 2022 года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Проект решения «О назначении публичных слушаний по проекту Устава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седателева А.С.,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«О назначении членов конкурсной комиссии по проведению конкурса  по отбору кандидатур на должность главы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седателева А.С.,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 «Об утверждении Положения о правопреемстве Шенкурского муниципального района Архангельской области, городского и сельских поселений входящих в его состав, и Шенкурского муниципального 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лобова С.В. - начальник юридического отдела администрации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«О создании административной комисс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лобова С.В. - начальник юридического отдела администрации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«Об  учреждении администрации Шенкурского муниципального округа Архангельской области и утверждении Положения об администрац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лобова С.В. - начальник юридического отдела администрации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«Об утверждении структуры администрац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седателева А.С., председатель Собрания депутатов Шенкурского муниципального округа, временно исполняющий полномочия главы Шенкурского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«О денежном содержании муниципальных служащих 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укошков С.Н. – председатель комитета по финансам  и экономике администрации 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«О порядке проведения оценки регулирующего воздействия проектов нормативных правовых актов Шенкурского муниципального округа Архангельской области, экспертизы и оценки фактического воздействия нормативных правовых актов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укошков С.Н. – председатель комитета по финансам  и экономике администрации 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« О создании муниципальной комиссии по делам несовершеннолетних  и защите их прав Шенкурского муниципального округ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расникова О.И., глава Шенкурского муниципального района, председатель муниципальной комиссии по делам несовершеннолетних и защите их прав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 « Об утверждении Положений  о постоянных депутатских комиссиях Собрания депутатов Шенкурского муниципального округа Архангельской области первого созыв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седателева А.С.,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азно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мой"/>
    <w:basedOn w:val="Normal"/>
    <w:qFormat/>
    <w:pPr>
      <w:ind w:firstLine="709"/>
      <w:jc w:val="both"/>
    </w:pPr>
    <w:rPr>
      <w:sz w:val="28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180"/>
      <w:jc w:val="center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240" w:after="240"/>
      <w:jc w:val="both"/>
    </w:pPr>
    <w:rPr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eastAsia="Arial Unicode MS" w:cs="Arial"/>
      <w:kern w:val="2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1</dc:creator>
  <dc:description/>
  <cp:keywords/>
  <dc:language>en-US</dc:language>
  <cp:lastModifiedBy>СобрДеп - Ляпин Тимофей Юрьевич</cp:lastModifiedBy>
  <cp:lastPrinted>2021-08-18T15:40:00Z</cp:lastPrinted>
  <dcterms:modified xsi:type="dcterms:W3CDTF">2023-06-26T12:40:00Z</dcterms:modified>
  <cp:revision>567</cp:revision>
  <dc:subject/>
  <dc:title>Муниципальное  образование «Шенкурский район»</dc:title>
</cp:coreProperties>
</file>