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ШЕНКУР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Cs w:val="28"/>
        </w:rPr>
        <w:t>АРХАНГЕЛЬСКОЙ ОБЛАСТИ</w:t>
      </w:r>
    </w:p>
    <w:p>
      <w:pPr>
        <w:pStyle w:val="Normal"/>
        <w:ind w:firstLine="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</w:t>
        <w:softHyphen/>
        <w:softHyphen/>
        <w:softHyphen/>
        <w:t>____ июня 2024 г.   №  _____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Шенкурск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>Об утверждении списка уполномоченных лиц администрации Шенкурского муниципального округа Архангельской области, предоставляющих муниципальные услуги</w:t>
      </w:r>
    </w:p>
    <w:p>
      <w:pPr>
        <w:pStyle w:val="TextBody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TextBody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7"/>
        </w:rPr>
        <w:t>В целях реализации Федерального закона от 27 июля 2010 года           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1. Утвердить прилагаемый список уполномоченных лиц администрации Шенкурского муниципального округа Архангельской области, предоставляющих муниципальные услуги.</w:t>
      </w:r>
    </w:p>
    <w:p>
      <w:pPr>
        <w:pStyle w:val="Normal"/>
        <w:ind w:firstLine="709"/>
        <w:jc w:val="both"/>
        <w:rPr/>
      </w:pPr>
      <w:r>
        <w:rPr>
          <w:szCs w:val="27"/>
        </w:rPr>
        <w:t>2. Назначить лиц, уполномоченных на предоставление муниципальных услуг, ответственными за:</w:t>
      </w:r>
    </w:p>
    <w:p>
      <w:pPr>
        <w:pStyle w:val="Normal"/>
        <w:ind w:firstLine="709"/>
        <w:jc w:val="both"/>
        <w:rPr/>
      </w:pPr>
      <w:r>
        <w:rPr>
          <w:szCs w:val="27"/>
        </w:rPr>
        <w:t>- надлежащее и своевременное формирование и заполнение информации по услугам (актуализация услуг) в государственной информационной системе Архангельской области «Архангельский региональный реестр государственных и муниципальных услуг (функций)» (далее – РРГУ)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-  своевременную обработку заявлений на предоставление услуг, поступающих из федеральной государственной информационной системы «Единый портал государственных и муниципальных услуг (функций)»     (далее – ЕПГУ)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- своевременную обработку заявлений и межведомственных запросов в модернизированной государственной информационной системе Архангельской области «Архангельская региональная система исполнения регламентов» (далее – СИР).</w:t>
      </w:r>
    </w:p>
    <w:p>
      <w:pPr>
        <w:pStyle w:val="Normal"/>
        <w:ind w:firstLine="709"/>
        <w:jc w:val="both"/>
        <w:rPr/>
      </w:pPr>
      <w:r>
        <w:rPr>
          <w:szCs w:val="27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Cs w:val="27"/>
        </w:rPr>
        <w:t>- распоряжение администрации Шенкурского муниципального округа Архангельской области от 30 октября 2023 года № 704-р «Об утверждении списка уполномоченных лиц администрации Шенкурского муниципального округа Архангельской области, предоставляющих муниципальные услуги»;</w:t>
      </w:r>
    </w:p>
    <w:p>
      <w:pPr>
        <w:pStyle w:val="Normal"/>
        <w:ind w:firstLine="709"/>
        <w:jc w:val="both"/>
        <w:rPr>
          <w:szCs w:val="27"/>
        </w:rPr>
      </w:pPr>
      <w:r>
        <w:rPr>
          <w:szCs w:val="27"/>
        </w:rPr>
        <w:t>- распоряжение администрации Шенкурского муниципального округа Архангельской области от 13 ноября 2023 года № 727-р «О внесении изменений в распоряжение администрации Шенкурского муниципального округа Архангельской области от 30 октября 2023 года № 704-р «Об утверждении списка уполномоченных лиц администрации Шенкурского муниципального округа Архангельской области, предоставляющих муниципальные услуги».</w:t>
      </w:r>
    </w:p>
    <w:p>
      <w:pPr>
        <w:pStyle w:val="Normal"/>
        <w:ind w:firstLine="709"/>
        <w:jc w:val="both"/>
        <w:rPr/>
      </w:pPr>
      <w:r>
        <w:rPr>
          <w:szCs w:val="27"/>
        </w:rPr>
        <w:t>4. Разместить настоящее распоряжение на официальном сайте Шенкурского муниципального округа Архангельской области и опубликовать в информационном бюллетене «Шенкур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szCs w:val="27"/>
        </w:rPr>
        <w:t>5. Настоящее распоряжение вступает в силу со дня его подписания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/>
      </w:pPr>
      <w:r>
        <w:rPr>
          <w:b/>
          <w:szCs w:val="27"/>
        </w:rPr>
        <w:t>Исполняющий полномочия главы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  <w:t>Шенкурского муниципального округа                                     С.В. Колобова</w:t>
      </w:r>
    </w:p>
    <w:p>
      <w:pPr>
        <w:pStyle w:val="Normal"/>
        <w:jc w:val="right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ind w:firstLine="439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аспоряжением администрации  </w:t>
      </w:r>
    </w:p>
    <w:p>
      <w:pPr>
        <w:pStyle w:val="Normal"/>
        <w:jc w:val="right"/>
        <w:rPr/>
      </w:pPr>
      <w:r>
        <w:rPr/>
        <w:t>Шенкурского муниципального округа</w:t>
      </w:r>
    </w:p>
    <w:p>
      <w:pPr>
        <w:pStyle w:val="Normal"/>
        <w:jc w:val="right"/>
        <w:rPr/>
      </w:pPr>
      <w:r>
        <w:rPr/>
        <w:t>Архангельской области</w:t>
      </w:r>
    </w:p>
    <w:p>
      <w:pPr>
        <w:pStyle w:val="Normal"/>
        <w:jc w:val="right"/>
        <w:rPr/>
      </w:pPr>
      <w:r>
        <w:rPr/>
        <w:t>от ___ июня 2024 г. № ____-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ПИС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полномоченных лиц администрации Шенкурского муниципального округа Архангельской област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предоставляющих муниципальные услуги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61"/>
        <w:gridCol w:w="3603"/>
        <w:gridCol w:w="1213"/>
      </w:tblGrid>
      <w:tr>
        <w:trPr>
          <w:tblHeader w:val="true"/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, долж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(81851)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страция аттестованных нештатных аварийно-спасательных формирований на территории 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рнаков Андрей Владимирович – начальник отдела гражданской обороны и чрезвычайных ситуац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й на вступление в брак несовершеннолетним, достигшим возраста 16 лет</w:t>
            </w:r>
            <w:r>
              <w:rPr>
                <w:rFonts w:eastAsia="Calibri"/>
                <w:sz w:val="26"/>
                <w:szCs w:val="26"/>
              </w:rPr>
              <w:t xml:space="preserve">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ушковская Марина Петровна – начальник отдела опеки и попечитель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4-52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Шенкурского муниципального округа Архангельской области о местных налогах и сбора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укошков Сергей Николаевич – начальник Финансового управления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2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на учет и направление детей в муниципальные образовательные организации Шенкурского муниципального округа Архангельской области, реализующие образовательные программы дошкольного образова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цов Алексей Павлович – начальник управления образования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9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компенсации части родительской платы   за присмотр и уход за детьми в муниципальных образовательных организациях, находящихся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пцов Алексей Павлович – начальник управления образования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9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цов Алексей Павлович – начальник управления образования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9</w:t>
            </w:r>
          </w:p>
        </w:tc>
      </w:tr>
      <w:tr>
        <w:trPr>
          <w:trHeight w:val="9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граждан малоимущими в целях предоставления им жилых помещений по договорам социального найма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номарёва Виктория Александровна - главный специалист отдела по социальным вопросам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15</w:t>
            </w:r>
          </w:p>
        </w:tc>
      </w:tr>
      <w:tr>
        <w:trPr>
          <w:trHeight w:val="9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а учет граждан в качестве нуждающихся в жилых помещениях, предоставляемых по договорам социального найма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ёва Виктория Александровна - главный специалист отдела по социальным вопросам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15</w:t>
            </w:r>
          </w:p>
        </w:tc>
      </w:tr>
      <w:tr>
        <w:trPr>
          <w:trHeight w:val="9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документов (справок, выписок из</w:t>
              <w:br/>
              <w:t>похозяйственных книг и выписок из домовых книг) в Шенкурском муниципальном округе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ёва Виктория Александровна - главный специалист отдела по социальным вопросам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15</w:t>
            </w:r>
          </w:p>
        </w:tc>
      </w:tr>
      <w:tr>
        <w:trPr>
          <w:trHeight w:val="9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лючение договора социального найма жилого помещения муниципального жилищного фонда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ёва Виктория Александровна - главный специалист отдела по социальным вопросам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15</w:t>
            </w:r>
          </w:p>
        </w:tc>
      </w:tr>
      <w:tr>
        <w:trPr>
          <w:trHeight w:val="9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лючение договора найма жилого помещения специализированного жилищного фонда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ёва Виктория Александровна - главный специалист отдела по социальным вопросам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15</w:t>
            </w:r>
          </w:p>
        </w:tc>
      </w:tr>
      <w:tr>
        <w:trPr>
          <w:trHeight w:val="3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пова Анастасия Владимир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Выдача разрешения на ввод объекта в эксплуатацию </w:t>
            </w:r>
            <w:r>
              <w:rPr>
                <w:rFonts w:eastAsia="Calibri"/>
                <w:sz w:val="26"/>
                <w:szCs w:val="26"/>
              </w:rPr>
              <w:t>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пова Анастасия Владимир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0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ыдача разрешений (ордеров) на производство земляных работ и восстановление нарушенного благоустройства и правила производства земляных работ на территории Шенкурского муниципального округа</w:t>
            </w:r>
            <w:r>
              <w:rPr>
                <w:sz w:val="26"/>
                <w:szCs w:val="26"/>
              </w:rPr>
              <w:t xml:space="preserve">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ошина Карина Борис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4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Выдача градостроительного плана земельного участка </w:t>
            </w:r>
            <w:r>
              <w:rPr>
                <w:rFonts w:eastAsia="Calibri"/>
                <w:iCs/>
                <w:sz w:val="26"/>
                <w:szCs w:val="26"/>
              </w:rPr>
              <w:t>на территории</w:t>
            </w:r>
            <w:r>
              <w:rPr>
                <w:rFonts w:eastAsia="Calibri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ошина Карина Борис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0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ошина Карина Борис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  <w:r>
              <w:rPr>
                <w:rFonts w:eastAsia="Calibri"/>
                <w:bCs/>
                <w:sz w:val="26"/>
                <w:szCs w:val="26"/>
              </w:rPr>
              <w:t>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пова Анастасия Владимир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2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пова Анастасия Владимир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евод  жилого помещения в нежилое помещение и нежилого помещения в жилое помещение </w:t>
            </w:r>
            <w:r>
              <w:rPr>
                <w:rFonts w:eastAsia="Calibri"/>
                <w:bCs/>
                <w:sz w:val="26"/>
                <w:szCs w:val="26"/>
              </w:rPr>
              <w:t xml:space="preserve">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ошина Карина Борис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ведения переустройства и (или) перепланировки помещения в многоквартирном доме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ошина Карина Борис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документации по планировке территории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ошина Карина Борис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 на отклонение от предельных параметров разрешенного строительства, реконструкции объектов капитального строительства на территории Шенкурского муниципального округа Архангель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ошина Карина Борис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разрешений на установку рекламных конструкций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пова Анастасия Владимир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пова Анастасия Владимировна – ведущий специалист отдела архитектуры и строитель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bCs/>
                <w:sz w:val="26"/>
                <w:szCs w:val="26"/>
              </w:rPr>
              <w:t xml:space="preserve">редоставление информации об объектах учета, содержащихся в реестре муниципального имущества </w:t>
            </w:r>
            <w:r>
              <w:rPr>
                <w:sz w:val="26"/>
                <w:szCs w:val="26"/>
              </w:rPr>
              <w:t>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рядихина Валентина Александро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исвоение адреса объекту адресации, изменение и аннулирование такого адреса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Галина Николае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32-14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а Виктория Владими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1-36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Ольга Леонид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91-29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ык Татьяна Иван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91-29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ричкина Майя Александровна – техник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5-05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ванова Вера Александровна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3-11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сицына Наталия Владими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2-1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шукова Людмила Владими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2-1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а Виктория Николае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6-84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мина Мария Павл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45-78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 </w:t>
            </w:r>
            <w:r>
              <w:rPr>
                <w:bCs/>
                <w:sz w:val="26"/>
                <w:szCs w:val="26"/>
              </w:rPr>
              <w:t>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сова Надежда Витальевна – инженер по землеустройству отдела имущественных и земельных отношений администрации Шенкурского муниципального округа Архангельской области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стафина Ксения Ильинич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а Дарина Вячеславо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осова Надежда Витальев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ление публичного сервитута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осова Надежда Витальев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осова Надежда Витальев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стафина Ксения Ильинич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стафина Ксения Ильинич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а Дарина Вячеславо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осова Надежда Витальев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согласование предоставления земельного участка</w:t>
            </w:r>
            <w:r>
              <w:rPr>
                <w:bCs/>
                <w:sz w:val="26"/>
                <w:szCs w:val="26"/>
              </w:rPr>
              <w:t xml:space="preserve">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стафина Ксения Ильинич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осова Надежда Витальев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осова Надежда Витальев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Галина Николае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32-14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а Виктория Владими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1-36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Ольга Леонид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91-29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ык Татьяна Иван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91-29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ичкина Майя Александровна – техник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5-05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ванова Вера Александ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3-11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сицына Наталия Владими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2-1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шукова Людмила Владимир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2-1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ронова Виктория Николае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6-84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мина Мария Павловна – ведущий специалист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45-78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ление сервитута в отношении земельного участка, находящегося в государственной или муниципальной собственности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осова Надежда Витальев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ка граждан на учет в качестве лиц, имеющих право на предоставление земельных участков в собственность бесплатно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стафина Ксения Ильинич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стафина Ксения Ильинич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а Дарина Вячеславо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осова Надежда Витальевна – инженер по землеустройству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-57</w:t>
            </w:r>
          </w:p>
        </w:tc>
      </w:tr>
      <w:tr>
        <w:trPr>
          <w:trHeight w:val="1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гобородова Татьяна Валерье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в собственность граждан занимаемых ими жилых помещений жилищного фонда (приватизация жилищного фонда)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ядихина Валентина Александро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дача принадлежащего гражданам на праве собственности жилого помещения в собственность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рядихина Валентина Александровна – ведущий специалист отдела имущественных и земельных отношений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-43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помещения жилым помещением, жилого помещения непригодным (пригодным)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брякова Людмила Евгеньевна – главный специалист отдела жилищно-коммунального хозяй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9-12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разрешения на использование воздушного пространства над населенными пунктами Шенкурского муниципального округа Архангельской области в целях выполнения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чин Андрей Андреевич – заместитель начальника отдела жилищно-коммунального хозяй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разрешений на право вырубки зеленых насаждений</w:t>
              <w:br/>
              <w:t>на территории Шенкурского муниципального округа</w:t>
              <w:br/>
              <w:t>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чин Андрей Андреевич – заместитель начальника отдела жилищно-коммунального хозяй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 по муниципальным маршрутам регулярных перевозок на территор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чин Андрей Андреевич – заместитель начальника отдела жилищно-коммунального хозяйств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15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 доступа  к  архивным документам  архивного  отдела  администрации Шенкурского муниципального округа Архангельской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нова Марина Анатольевна – начальник архивного отдел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48</w:t>
            </w:r>
          </w:p>
        </w:tc>
      </w:tr>
      <w:tr>
        <w:trPr>
          <w:trHeight w:val="1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 архивных справок и копий  архивных  документов  из  архивного  отдела  администрации  Шенкурского  муниципального  округа  Архангельской  обла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нова Марина Анатольевна – начальник архивного отдела администрации Шенкурского муниципального округа Архангель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4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21:00Z</dcterms:created>
  <dc:creator>Andre</dc:creator>
  <dc:description/>
  <cp:keywords/>
  <dc:language>en-US</dc:language>
  <cp:lastModifiedBy>orgspec3</cp:lastModifiedBy>
  <cp:lastPrinted>2024-06-19T09:31:00Z</cp:lastPrinted>
  <dcterms:modified xsi:type="dcterms:W3CDTF">2024-06-19T06:36:00Z</dcterms:modified>
  <cp:revision>19</cp:revision>
  <dc:subject/>
  <dc:title>Архангельская область </dc:title>
</cp:coreProperties>
</file>