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нлайн-заседания 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 xml:space="preserve">10 апреля 2025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– 15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Общественного совета – Исупова Вера Никола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Общественного совета – Долгобородова Светлана Павлов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роектов Положений «Активный гражданин» и «Человек года», поступивших в Общественный совет Шенкурского муниципального округа Архангельской области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О рассмотрении проектов положений «Активный гражданин» и «Человек года», поступивших в Общественный совет Шенкурского муниципального округа Архангельской обла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упова В.Н.- председатель Общественного совета.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положения «Активный гражданин» поступил в Общественный совет от жителя города Шенкурска Лукошкова Василия Николаевич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положения «Человек года» поступил в Общественный совет от членов Общественного совета </w:t>
      </w: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. Предложено всем членам Общественного совета внимательно изучить представленные положения и высказать свое мнен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А.Котлов – член Общественн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ект "Активный гражданин", разработан для выявления просчетов и недостатков в деятельности руководства Округа. Я так поня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ект "Человек года" можно поддержать с доработками. Пункт 1.4 надо расшифровать полностью. И на счет статуэ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Н.Кочнева – член Общественн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ект " Человек года" поддерживаю, а по " Активному гражданину " не очень понятно, что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С.Глазачев – член Общественного совета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spacing w:val="-1"/>
            <w:sz w:val="28"/>
            <w:szCs w:val="28"/>
            <w:shd w:fill="FFFFFF" w:val="clear"/>
          </w:rPr>
          <w:t>Не совсем понятны критерии определения "Активный гражданин" если активный в общественной жизни, в спорте и так далее, так зачем нам ещё какой-то проект. Все эти критерии перечислены в положении "Человек года" все чётко описано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Arial Unicode MS" w:cs="Times New Roman" w:ascii="Times New Roman" w:hAnsi="Times New Roman"/>
            <w:spacing w:val="-2"/>
            <w:sz w:val="28"/>
            <w:szCs w:val="28"/>
            <w:lang w:eastAsia="ru-RU"/>
          </w:rPr>
          <w:t xml:space="preserve">Николай Спиридонов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shd w:fill="FFFFFF" w:val="clear"/>
          </w:rPr>
          <w:t>– заместитель председателя Общественного совета.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Fonts w:eastAsia="Arial Unicode MS" w:cs="Times New Roman" w:ascii="Times New Roman" w:hAnsi="Times New Roman"/>
            <w:spacing w:val="-2"/>
            <w:sz w:val="28"/>
            <w:szCs w:val="28"/>
            <w:lang w:eastAsia="ru-RU"/>
          </w:rPr>
          <w:t xml:space="preserve">«Человек года» или по аналогу передовик производства. Предлагаю изучить опыт в Вельске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Н.Чуб – член Обществе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«Человек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Е.Конечная – член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ддерживаю проект "Человек год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Т.Чертова  – член Общественн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ект "Человек года" -поддерживаю. По памятнику Соболевой К. - где брать средства? По проекту "Активный гражданин" –непоня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.Долгобородова 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– секретарь Общественного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положении "Человек года! " Всё понятно поддерживаю! «Активный гражданин» - вообще зачем ещё придумывать чего-т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амятнику надо обсужд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.Андронова 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– член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«Человек года", а в остальном согласна с мнением Глазачева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Г.Новикова  – член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У нас в районе много достойных и интересных людей. И говорить добрые слова признания надо при жизни, а не за поминальным столом. Помните, из советских времен. Каждый год проводились Съезды победителей соц. соревнования. Мы знали, кто у нас в районе лучший дояр, строитель, врач и т.д. Аналогию можно провести с «Человеком года». Думаю, через это мероприятие лучше узнаем людей, легче будет формировать общественные органы. Не обязательно постоянные категории, смотреть по достижениям. Это будет достойный пример для других, что можно сделать в районе, как добиться успеха. Не надо только подходить формально, также предусмотреть источники финансирования. Съездить в Вельск, изучить их опыт. Данное мероприятие они проводят уже не первый ра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о поводу» Активного гражданина» - легче, конечно, написать запрос в администрацию, чем приложить свои усилия для решения той или иной проблемы. Надо оценивать людей по делам, а не количеству запросов. Согласна, администрация должна организовать людей на то или иное мероприятие. Давайте начнем с субботников, попробуем организовать как можно больше людей на весеннюю уборку. В представленном приложении не вижу сути, кто такой активный гражд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Л.Явтушенко  – член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ект "Человек года" поддерживаю. Насчет памятника: так ли важно какой, главное, чтоб знали, помнили, не забы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И.Питолина  – заместитель председателя Общественн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Мы общественный совет, не юристы, не депутаты, не специалисты администрации. Поэтому считаю можем судить и рассматривать предложения граждан, разработкой Положений занимаются специалисты. 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Оба Предложения - Положения надо дорабатывать. Вопрос какой? Думаю, надо ставить на голосование. Поддержать оба предложения, первое или второе? 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На основании голосования и представить рецензию, что поддержано большинством голосов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Теперь мое мнение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Меня смущают наименования обоих предложений , одно называется - проект «Активный гражданин», другой- премия «Человек года». Слова проект и премия несут в себе определенные понятия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оект «Активный гражданин», представленный В.Н. Лукошковым носит тезисный характер, суть понятна и цель тоже - в большей степени контролировать работу исполнительной и представительной власти. С чем я не согласна, в моём понимании «Активный гражданин» - это человек с активной жизненной позицией, ведущий общественную работу , внёсший вклад в развитие округа, имеет уважение и авторитет у земляков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Премия «Человек года», в моём понимании предполагает премию в денежном эквиваленте, возможно лучше назвать конкурс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Вера Николаевна хорошо потрудилась, проделана большая работа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У меня возникли вопросы: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1. По подпункту 2 пункта 1.5 "главой другого поселения", глава в округе один, или могут главы других округов?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2. Пункт 1.4. всё же чья инициатива?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3. Пункт 1.3. думаю достаточно организатора администрации, если уж будет проходить через Постановление главы, то Глава сама назначает ответственных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4. Пункт 5.4 критерии надо прописывать сразу и номинации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5. Пункт 5.5 уточнить распоряжением или постановлением?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6. Пункт 6.1 претенденты определяются главой или организационным комитетом? Тогда надо определить точнее чем заниматься будет организационный комитет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7. Полностью отсутствует раздел финансирования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8. Не определён персональный и количественный состав организационного комитета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9. Кто определяет, назначает персональный состав организационного комитета.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10. Поощрение?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В общем, разработка Положения дело рук юристов, финансистов и главы. </w:t>
      </w: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Само предложение по «Человеку года» интересное, людей поощрять и благодарить обязательно нуж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Возможным поощрением сделать награждение грамотой Областного Собрания депутатов, если так возможно прописать, так человек сможет получить Ветерана труда Архангельской области, это будет стиму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С.Глазачев – член Общественного 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Название Конкурс тоже кажется не подходит Конкурс- это соревнование в чем-то, с кем-то, у нас не соревнование, а представление достойных людей на номинацию "Человек года" В остальном Вас поддержив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ы положений «Активный гражданин» и «Человек года» в Собрание депутатов Шенкурского муниципального округа Архангельской области и в администрацию Шенкурского муниципального округа для дальнейшего обсуждения, внесения поправок, корректировок и принятия решен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Собрание депутатов Шенкурского муниципального округа протокол и решение Общественного совета «О рассмотрении проектов Положений «Активный гражданин» и «Человек года», поступивших в Общественный совет Шенкур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Собрание депутатов Шенкурского муниципального округа результаты обсуждения проектов «Активный гражданин» и «Человек года» членами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ЧЛЕНАМИ ОБЩЕСТВЕН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проект положения «Активный гражданин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проект положения «Человек год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направление проектов положений в Собрание депутатов Шенкурского муниципального округа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инято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седание объявлено закрыты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 - </w:t>
        <w:tab/>
        <w:tab/>
        <w:t xml:space="preserve">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581880805" TargetMode="External"/><Relationship Id="rId3" Type="http://schemas.openxmlformats.org/officeDocument/2006/relationships/hyperlink" Target="https://vk.com/id581880805" TargetMode="External"/><Relationship Id="rId4" Type="http://schemas.openxmlformats.org/officeDocument/2006/relationships/hyperlink" Target="https://vk.com/id5818808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51:00Z</dcterms:created>
  <dc:creator>USER</dc:creator>
  <dc:description/>
  <cp:keywords/>
  <dc:language>en-US</dc:language>
  <cp:lastModifiedBy>USER</cp:lastModifiedBy>
  <dcterms:modified xsi:type="dcterms:W3CDTF">2025-04-19T16:19:00Z</dcterms:modified>
  <cp:revision>8</cp:revision>
  <dc:subject/>
  <dc:title/>
</cp:coreProperties>
</file>