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21"/>
        <w:shd w:fill="auto" w:val="clear"/>
        <w:suppressAutoHyphens w:val="true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1"/>
      </w:tblGrid>
      <w:tr>
        <w:trPr>
          <w:trHeight w:val="891" w:hRule="atLeast"/>
          <w:cantSplit w:val="true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и времени предоставления зарегистрированным кандидатам и их доверенным лицам  помещений для встреч с избирател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период избирательных кампаний на выбора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рганы местного самоуправления Шенкур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19 сентября 2021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равных условий для всех зарегистрированных кандидатов при предоставлении помещений для встреч с избирателями,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 xml:space="preserve">61 областного закона  «О выборах в органы местного самоуправления Архангель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нкур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к настоящему постановлению Порядок предоставления зарегистрированным кандидатам помещений для встреч с избирателями при проведении выборов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</w:rPr>
        <w:t xml:space="preserve"> 19 сентября 2021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совместно с органами местного самоуправления организационную работу по определению помещений, находящихся </w:t>
        <w:br/>
        <w:t>в государственной или муниципальной собственности (по согласованию с их собственниками, владельцами) и пригодных для проведения предвыборных агитационных публичных мероприятий, по обеспечению своевременного предоставления таких поме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 время, на которое находящееся в государственной или муниципальной собственности помещение предоставляется указанным </w:t>
        <w:br/>
        <w:t>в пункте 1 настоящего постановления лицам для встреч с избирателям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 10.00 до 20.00  продолжительностью не бол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править настоящее постановление Главе Администрации Шенкурского муниципального района и разместить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В.А. Птицы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>В.Н.Исупова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Times New Roman CYR" w:ascii="Times New Roman CYR" w:hAnsi="Times New Roman CYR"/>
        </w:rPr>
        <w:t xml:space="preserve">постановлением Шенкурской территориальной избирательной комиссии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</w:rPr>
        <w:t>от 13.07.2021 № 14/64-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арегистрированным кандидатам помещений для встреч с избирателями при проведении   выб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 местного самоуправления Шенку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 Порядок разработан в соответствии со статьей 53 Федерального закона «Об основных гарантиях избирательных прав и права на участие </w:t>
        <w:br/>
        <w:t>в референдуме граждан Российской Федера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, органы местного самоуправления обязаны оказывать содействие зарегистрированным кандидатам на вы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и проведении агитационных публич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егистрации кандидат, его доверенные лица имеют право организовывать встречи с избирателями в вышеуказанных помещениях по заявке о предоставлении помещения, направленной собственникам, владельцам этих помещений (образец заявки приведен в приложении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время его начала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регистрируются в журнале входящих документов с указанием времени и рассматриваются в порядке очередности их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ых кандидатов, их доверенных лиц с избирателями в течение трех дней со дня подачи заявки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11.06.2015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 не вправе отказать другим зарегистрированным кандидатам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в Шенкурскую территориальную избирательную комиссию (далее избирательная комиссия)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(образец уведомления приведен в приложении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суток с момента получения такого уведомления избирательная комиссия размещает содержащуюся в уведомлении информацию о факте предоставления помещения зарегистрированному кандидату на официальном сайте Администрации Шенкурского муниципального района в сети Интернет в разделе «новости» на странице Шенкурской территориальной избиратель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кандидатов предвыборная агитация и публичные выступления зарегистрированных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кандидаты и им была предоставлена возможность выступить на этом мероприя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зарегистрированным кандидатам помещений для встреч с избирателями </w:t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регистрированного кандидата </w:t>
        <w:br/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бо 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, </w:t>
        <w:br/>
      </w:r>
      <w:r>
        <w:rPr>
          <w:rFonts w:cs="Times New Roman" w:ascii="Times New Roman" w:hAnsi="Times New Roman"/>
        </w:rPr>
        <w:t>(фамилия, имя, отчество доверенного лица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го лица зарегистрированного кандидата 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1 областного закона «О выборах в органы местного самоуправления Архангельской области», прошу предоставить помещение по адресу: ____________________________________________________________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, не более 4 час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кандидат (доверенное лицо зарегистрированного кандидата)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зарегистрированным кандидатам помещений для встреч с избирателям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енкурскую территориальную избирательную комисси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51"/>
        <w:gridCol w:w="1156"/>
        <w:gridCol w:w="972"/>
        <w:gridCol w:w="1062"/>
        <w:gridCol w:w="1062"/>
        <w:gridCol w:w="1394"/>
        <w:gridCol w:w="139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кандида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21"/>
        <w:shd w:fill="auto" w:val="clear"/>
        <w:suppressAutoHyphens w:val="tru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ый помещение может быть предоставл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5:00Z</dcterms:created>
  <dc:creator>user</dc:creator>
  <dc:description/>
  <cp:keywords/>
  <dc:language>en-US</dc:language>
  <cp:lastModifiedBy>Us32</cp:lastModifiedBy>
  <cp:lastPrinted>2021-07-14T11:45:00Z</cp:lastPrinted>
  <dcterms:modified xsi:type="dcterms:W3CDTF">2021-07-15T11:08:00Z</dcterms:modified>
  <cp:revision>6</cp:revision>
  <dc:subject/>
  <dc:title/>
</cp:coreProperties>
</file>