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color w:val="0000FF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нкурский район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sz w:val="26"/>
          <w:szCs w:val="26"/>
        </w:rPr>
        <w:t xml:space="preserve">Муниципальное образование «Верхопаденьгское»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четвертого созыва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роковая очередная сесс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апреля 2021 год     № 117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Иванов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глашении о передаче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нкурский муниципальный район» Архангельской области полномочий администрации поселения муниципального образования «Верхопаденьгское» по осуществлению внутреннего муниципального финансового контроля н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части 4 статьи 15 Федерального закона  от 06.10.2003 года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ерхопаденьгское», муниципальный Совет   муниципального образования «Верхопаденьгское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Соглашение от 1 января 2021 года о передаче соглашения о передаче администрации муниципального образования «Шенкурский муниципальный район» Архангельской области полномочий администрации поселения муниципального образования «Верхопаденьгское» по осуществлению внутреннего муниципального финансового контроля на 2021 г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Решение подлежит официальному опубликованию, а так же размещению на официальном сайте администрации МО «Шенкурский муниципальны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 «Верхопаденьгское»                                                             И.Н. Малахов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О Верхопаденьгское                                                                 Е.М. Кирчигина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Татьяна Алексеевна</dc:creator>
  <dc:description/>
  <cp:keywords/>
  <dc:language>en-US</dc:language>
  <cp:lastModifiedBy>user</cp:lastModifiedBy>
  <cp:lastPrinted>2021-04-23T12:43:00Z</cp:lastPrinted>
  <dcterms:modified xsi:type="dcterms:W3CDTF">2021-04-23T08:45:00Z</dcterms:modified>
  <cp:revision>25</cp:revision>
  <dc:subject/>
  <dc:title>проект</dc:title>
</cp:coreProperties>
</file>