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курский муниципальный район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Усть-Паденьгское»</w:t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ая сесс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0 марта  2022  года                                                                № 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сть-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На основании статьи 36 Федерального закона от 06 октября 2003 года               № 131-ФЗ «Об общих принципах организации местного самоуправления в Российской Федерации», статьи 23 Устава сельского поселения «Усть-Паденьгское» Шенкурского муниципального района Архангельской области, рассмотрев заявление главы муниципального образования «Усть-Паденьгское» Шенкурского муниципального района Маковецкого Александра Юрьевича о досрочном прекращении полномочий в связи с отставкой по собственному желанию от 05 марта 2022 года,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ировать  досрочное  прекращение полномочий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сть-Паденьгское» Шенкурского муниципального района  Маковецкого Александра  Юрьевича  10 марта 2022  год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Председатель муниципального Совета МО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«Усть-Паденьгское»</w:t>
        <w:tab/>
        <w:tab/>
        <w:tab/>
        <w:t xml:space="preserve">                                               Ю.Е.Данилюк</w:t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Усть-Паденьгское»                                                                   А.Ю.Макове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2:00Z</dcterms:created>
  <dc:creator>BUDILOVA_L</dc:creator>
  <dc:description/>
  <cp:keywords/>
  <dc:language>en-US</dc:language>
  <cp:lastModifiedBy>user</cp:lastModifiedBy>
  <cp:lastPrinted>2022-03-10T11:24:00Z</cp:lastPrinted>
  <dcterms:modified xsi:type="dcterms:W3CDTF">2022-03-10T08:24:00Z</dcterms:modified>
  <cp:revision>15</cp:revision>
  <dc:subject/>
  <dc:title>РЕШЕНИЕ</dc:title>
</cp:coreProperties>
</file>