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155" cy="1075055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открылась выставка «Вехи кадастр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по Архангельской области и Ненецкому автономному округу открылась выставка «Вехи кадастра», приуроченная к 30-летию земельной реформы и 20-летию создания кадастровых пал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вается книгами и статьями, рассказывающими об истории и этапах развития землеустройства и кадастра в России. Здесь также представлены материалы из государственного архива Архангельской области по истории землеустроительной службы в Архангельской губернии, приведен список губернских и уездных землемеров за 1784-1918 г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роходила земельная реформа в России и в Архангельской области представлено в сборниках нормативных документов, в текстах докладов и выступлений, материалах Первого Всероссийского земельного конгресса, в статистических отчетах. По копиям приказов и различных документов, журнальным публикациям можно проследить, как создавалась Кадастровая палата в Архангельской области, а также узнать, и какие основные преобразования в кадастровой сфере проходили в годы земельной реформы. Кроме того, посетители выставки смогут увидеть, как менялась технология ведения кадастра и проходил переход от земельного кадастра к кадастру недвижимости и единой системе «регистрация-кадастр». Итогам земельных преобразований в Архангельской области, роли областного комитета по земельным ресурсам и землеустройству и кадастровой палаты посвящен раздел «Земельные ресурсы и землеустройство» Поморской энциклопедии, представленной на выстав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и собраны фотографии коллективов Землеустроительной службы и Кадастровой палаты Архангельской области, карты, планы, сувенирная и календарная продукция разных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и выставку посетили ветераны Земельной службы Архангель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 сотрудников филиала и гостей выставки появилась уникальная возможность глубже узнать историю кадастра в России и развития земельных и кадастровых отношений в Архангельской области за последние 30 лет. Это хорошее подспорье для молодых специалистов для приобщения к деятельности Кадастровой палаты, а также возможность для ветеранов службы окунуться в моменты прошлого», </w:t>
      </w:r>
      <w:r>
        <w:rPr>
          <w:rFonts w:cs="Times New Roman" w:ascii="Times New Roman" w:hAnsi="Times New Roman"/>
          <w:sz w:val="28"/>
          <w:szCs w:val="28"/>
        </w:rPr>
        <w:t xml:space="preserve">– отметил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по Архангельской области и Ненецкому автономному округу Станислав Дашкеви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 и посетители филиала Кадастровой палаты смогут ознакомиться с экспозицией выставки до конца 2021 года, предварительно записавшись по телефону </w:t>
      </w:r>
      <w:r>
        <w:rPr>
          <w:rFonts w:cs="Times New Roman" w:ascii="Times New Roman" w:hAnsi="Times New Roman"/>
          <w:b/>
          <w:sz w:val="28"/>
          <w:szCs w:val="28"/>
        </w:rPr>
        <w:t>8 (8182) 22-90-02</w:t>
      </w:r>
      <w:r>
        <w:rPr>
          <w:rFonts w:cs="Times New Roman" w:ascii="Times New Roman" w:hAnsi="Times New Roman"/>
          <w:sz w:val="28"/>
          <w:szCs w:val="28"/>
        </w:rPr>
        <w:t xml:space="preserve">. В целях соблюдения требований по предупреждению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посещение выставки возможно при наличии масок и перча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Дашкевич_СВ</dc:creator>
  <dc:description/>
  <cp:keywords/>
  <dc:language>en-US</dc:language>
  <cp:lastModifiedBy>Долинина Анастасия Игоревна</cp:lastModifiedBy>
  <dcterms:modified xsi:type="dcterms:W3CDTF">2021-03-04T09:25:00Z</dcterms:modified>
  <cp:revision>18</cp:revision>
  <dc:subject/>
  <dc:title/>
</cp:coreProperties>
</file>