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 р о е к т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рхангельская область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Шенкурский муниципальный район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униципальное образование «Никольское»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Совет депутатов третьего созыва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5 (Пятая) внеочередная сессия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 xml:space="preserve">« 11 » марта 2022 г.                                                                                                      №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. Шипуновская Шенкурского района Архангель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sz w:val="28"/>
          <w:szCs w:val="28"/>
        </w:rPr>
        <w:t>в решение Совета депутатов                                     МО «Никольское» от 22.02.2022 № 20 «Об утверждении перечня имущества, предлагаемого для передачи из собственности муниципального образования «Никольское» в собственность Шенкурского муниципального района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оответствии с Федеральным законом от 06.10.2003 № 131-ФЗ «Об общих принципах местного самоуправления в Российской Федерации», на основании Устава сельского поселения «Никольское» Шенкурского муниципального района Архангельской области,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Совет депутатов</w:t>
      </w: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6"/>
          <w:szCs w:val="26"/>
          <w:lang w:val="ru-RU"/>
        </w:rPr>
        <w:t>решил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МО «Никольское» от 22.02.2022 № 20 «Об утверждении перечня имущества, предлагаемого для передачи из собственности муниципального образования «Никольское» в собственность Шенкурского муниципального района», 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  <w:lang w:val="ru-RU"/>
        </w:rPr>
        <w:t xml:space="preserve">- Приложение № 1 изложить в новой редакции, согласно Приложения № 1 к настоящему решению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Опубликовать настоящее решение в информационном бюллетене «Никольский вестник», разместить на официальном сайте администрации                            Шенкурского муниципального района в                                                                           информационно-телекоммуникационной сети «Интернет».</w:t>
      </w:r>
    </w:p>
    <w:p>
      <w:pPr>
        <w:pStyle w:val="11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 «Никольское»                                                                                             Л.В. Углова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9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МО «Никольское»                                                                                     О.А. Костин</w:t>
      </w:r>
    </w:p>
    <w:sectPr>
      <w:type w:val="nextPage"/>
      <w:pgSz w:w="11906" w:h="16838"/>
      <w:pgMar w:left="1440" w:right="74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3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en-US"/>
    </w:rPr>
  </w:style>
  <w:style w:type="character" w:styleId="NoSpacingChar">
    <w:name w:val="No Spacing Char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5:00Z</dcterms:created>
  <dc:creator>BUDILOVA_L</dc:creator>
  <dc:description/>
  <cp:keywords/>
  <dc:language>en-US</dc:language>
  <cp:lastModifiedBy>User</cp:lastModifiedBy>
  <cp:lastPrinted>2022-03-11T11:08:00Z</cp:lastPrinted>
  <dcterms:modified xsi:type="dcterms:W3CDTF">2022-03-17T10:47:00Z</dcterms:modified>
  <cp:revision>36</cp:revision>
  <dc:subject/>
  <dc:title>ПРОЕКТ</dc:title>
</cp:coreProperties>
</file>