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5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г.Шенкурск</w:t>
      </w:r>
    </w:p>
    <w:p>
      <w:pPr>
        <w:pStyle w:val="21"/>
        <w:shd w:fill="auto" w:val="clear"/>
        <w:suppressAutoHyphens w:val="tru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6"/>
      </w:tblGrid>
      <w:tr>
        <w:trPr>
          <w:trHeight w:val="1021" w:hRule="atLeast"/>
        </w:trPr>
        <w:tc>
          <w:tcPr>
            <w:tcW w:w="9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менении технологии изготовления протокола участковой избирательной комиссии об итогах голосования с машиночитаемым кодом и ускоренного ввода данных протокола участковой избирательной комиссии об итогах голосования в Государственную автоматизированную систему Российской Федерации «Выборы» при проведении дополнительных выбор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путата Собрания депутатов муниципального образования «Шенкурский муниципальный район» шестого созыва по двухмандатному избирательному округу № 7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ных на 22 августа 2021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76"/>
        <w:rPr/>
      </w:pPr>
      <w:r>
        <w:rPr/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избирательной комиссии Архангельской области от 24 июня 2021 года № 212/1209-6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 дополнительных выборов депутата Собрания депутатов муниципального образования «Шенкурский муниципальный район» шестого созыва по 2 мандатному избирательному округу № 7, назначенных на 22 августа 2021 года», Шенкур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менить на дополнительных выборах депутата Собрания депутатов муниципального образования «Шенкурский муниципальный район» шестого созыва по 2 мандатному избирательному округу № 7, назначенных на 22 августа 2021 года, технологию изготовления протокола участковой избирательной комиссии об итогах голосования с машиночитаемым кодом и ускоренного ввода данных протокола участковой избирательной комиссии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>Обратиться к главе муниципального образования «Шенкурский муниципальный район» за содействием в обеспечении избирательного участка 22 августа 2021 года оборудованием, отвечающим требованиям эксплуатационной документации на специальное программное обеспечение для изготовления протокола участковой избирательной комиссии об итогах голосования с машиночитаемым кодом (далее – СПО участковой комиссии).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  <w:lang w:eastAsia="zh-CN"/>
        </w:rPr>
        <w:t>3. Обеспечить установку оборудования участковой избирательной комиссии в помещении для голосования не позднее 21 августа 2021 года.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  <w:lang w:eastAsia="zh-CN"/>
        </w:rPr>
        <w:t>4. Установить форму акта передачи в участковую избирательную комиссию USB флеш-накопителя с файлами, содержащими шаблон протокола участковой избирательной комиссии об итогах голосования с машиночитаемым кодом согласно приложению № 2.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рганизовать: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  <w:lang w:eastAsia="zh-CN"/>
        </w:rPr>
        <w:t>- не позднее 19 августа 2021 года проведение тренировок по работе с СПО участковой избирательной комиссии;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, форма которой указана в приложении № 4;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  <w:lang w:eastAsia="zh-CN"/>
        </w:rPr>
        <w:t>- доставку (возврат) оборудования в организации (учреждения), предоставившие оборудование, в срок до 24 августа 2021 года.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  <w:lang w:eastAsia="zh-CN"/>
        </w:rPr>
        <w:t>6. Участковой избирательной комиссии: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  <w:lang w:eastAsia="zh-CN"/>
        </w:rPr>
        <w:t>в срок до 14 августа 2021 года представить в Шенкурскую территориальную избирательную комиссию список операторов СПО участковой комиссии избирательного участка, на котором будет применяться Технология, по форме, указанной в приложении № 3.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Системному администратору КСА ТИК ГАС «Выборы»: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  <w:lang w:eastAsia="zh-CN"/>
        </w:rPr>
        <w:t>- в срок до 16 августа 2021 года сформировать модули СПО, содержащие шаблоны протоколов участковых избирательных комиссий об итогах голосования с машиночитаемым кодом, и передать их в территориальную избирательную комиссию;</w:t>
      </w:r>
    </w:p>
    <w:p>
      <w:pPr>
        <w:pStyle w:val="Style41"/>
        <w:widowControl/>
        <w:spacing w:lineRule="auto" w:line="276"/>
        <w:ind w:firstLine="709"/>
        <w:rPr/>
      </w:pPr>
      <w:r>
        <w:rPr>
          <w:sz w:val="28"/>
          <w:szCs w:val="28"/>
          <w:lang w:eastAsia="zh-CN"/>
        </w:rPr>
        <w:t>- в срок до 19 августа 2021 года провести обучение операторов СПО участковых комиссий;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казывать методическую помощь операторам СПО участковых комиссий по применению Технологии.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 Направить настоящее постановление в избирательную комиссию Архангельской области.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 Разместить настоящее постановление на сайте комиссии в сети Интер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 Возложить контроль за исполнением настоящего постановления на председателя Шенкурской ТИК – В.А.Птицына, системного администратора КСА ГАС «Выборы» Шенкурской ТИ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С.А.Шош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В.А. Птицын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комиссии</w:t>
        <w:tab/>
        <w:tab/>
        <w:tab/>
        <w:tab/>
        <w:tab/>
        <w:t>В.Н.Исупова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39"/>
        <w:gridCol w:w="637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  <w:br/>
              <w:t>к постановлению Шенкур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территориальной избирательной комиссии </w:t>
              <w:br/>
              <w:t>от 13 июля 2021 года № 14/65-5</w:t>
            </w:r>
          </w:p>
        </w:tc>
      </w:tr>
    </w:tbl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</w:rPr>
        <w:t>Информация</w:t>
      </w:r>
    </w:p>
    <w:p>
      <w:pPr>
        <w:pStyle w:val="Style19"/>
        <w:widowControl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избирательных участках, оснащаемых для применения </w:t>
      </w:r>
      <w:r>
        <w:rPr>
          <w:b/>
        </w:rPr>
        <w:t>т</w:t>
      </w:r>
      <w:r>
        <w:rPr>
          <w:b/>
          <w:szCs w:val="28"/>
        </w:rPr>
        <w:t>ехнологии</w:t>
      </w:r>
      <w:r>
        <w:rPr>
          <w:b/>
        </w:rPr>
        <w:t xml:space="preserve"> </w:t>
      </w:r>
      <w:r>
        <w:rPr>
          <w:b/>
          <w:szCs w:val="28"/>
        </w:rPr>
        <w:t xml:space="preserve"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</w:t>
        <w:br/>
        <w:t>в Государственную автоматизированную систему Российской Федерации «Выборы»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</w:rPr>
        <w:t>Шенкурская территориальная избирательная комиссия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96"/>
        <w:gridCol w:w="1816"/>
        <w:gridCol w:w="2126"/>
        <w:gridCol w:w="1701"/>
        <w:gridCol w:w="1701"/>
        <w:gridCol w:w="19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й избирательной коми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ИК, участвующих в вы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ИК, 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ИК, на которых планируется применен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х планируется применение Технолог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кур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666115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83"/>
                              <w:gridCol w:w="1985"/>
                              <w:gridCol w:w="283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Шенку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0" w:leader="none"/>
                                    </w:tabs>
                                    <w:spacing w:before="0" w:after="200"/>
                                    <w:ind w:firstLine="53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3.65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83"/>
                        <w:gridCol w:w="1985"/>
                        <w:gridCol w:w="283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Шенкур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0" w:leader="none"/>
                              </w:tabs>
                              <w:spacing w:before="0" w:after="200"/>
                              <w:ind w:firstLine="539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4000</wp:posOffset>
                </wp:positionV>
                <wp:extent cx="6689725" cy="690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0"/>
                              <w:gridCol w:w="284"/>
                              <w:gridCol w:w="1994"/>
                              <w:gridCol w:w="284"/>
                              <w:gridCol w:w="2563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5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ный админ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СА ГАС «Выборы» Шенку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75pt;height:54.4pt;mso-wrap-distance-left:0pt;mso-wrap-distance-right:9pt;mso-wrap-distance-top:0pt;mso-wrap-distance-bottom:0pt;margin-top:20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0"/>
                        <w:gridCol w:w="284"/>
                        <w:gridCol w:w="1994"/>
                        <w:gridCol w:w="284"/>
                        <w:gridCol w:w="2563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54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ный администра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СА ГАС «Выборы» Шенкур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70" w:leader="none"/>
          <w:tab w:val="center" w:pos="7285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№ 2</w:t>
        <w:br/>
        <w:t xml:space="preserve">к постановлению Шенкурской территориальной избирательной комиссии </w:t>
        <w:br/>
        <w:t>от 13 июля 2021 г. № 14/65-5</w:t>
      </w:r>
    </w:p>
    <w:p>
      <w:pPr>
        <w:pStyle w:val="Normal"/>
        <w:widowControl w:val="false"/>
        <w:spacing w:before="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ыборы депутата Собрания депутатов муниципального образования «Шенкурский муниципальный район» шестого созыва по двухмандатному избирательному округу № 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нтября 2021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</w:rPr>
        <w:t>Шенкурская территориальная избирательная комиссия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spacing w:lineRule="auto" w:line="240" w:before="0" w:after="0"/>
        <w:ind w:hanging="0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USB флеш-накопителя с файлами, содержащими шаблоны протоколов участковой избирательной комиссии об итогах голосования </w:t>
        <w:br/>
        <w:t xml:space="preserve">с машиночитаемым кодом 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9"/>
              <w:widowControl/>
              <w:spacing w:lineRule="auto" w:line="240" w:before="120" w:after="0"/>
              <w:ind w:hanging="0"/>
              <w:jc w:val="right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lang w:val="en-US"/>
              </w:rPr>
              <w:t>__</w:t>
            </w:r>
            <w:r>
              <w:rPr>
                <w:szCs w:val="28"/>
              </w:rPr>
              <w:t xml:space="preserve"> августа 2021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/>
                <w:i/>
                <w:iCs/>
                <w:sz w:val="20"/>
                <w:szCs w:val="28"/>
              </w:rPr>
            </w:r>
          </w:p>
        </w:tc>
      </w:tr>
    </w:tbl>
    <w:p>
      <w:pPr>
        <w:pStyle w:val="Style19"/>
        <w:widowControl/>
        <w:spacing w:lineRule="auto" w:line="240" w:before="120" w:after="0"/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before="120" w:after="0"/>
        <w:ind w:left="-142" w:firstLine="851"/>
        <w:rPr/>
      </w:pPr>
      <w:r>
        <w:rPr>
          <w:bCs/>
          <w:szCs w:val="28"/>
        </w:rPr>
        <w:t xml:space="preserve">Шенкурская территориальная избирательная комиссия передала, а участковая избирательная комиссия избирательного участка </w:t>
        <w:br/>
        <w:t xml:space="preserve">№ ___ получила </w:t>
      </w:r>
      <w:r>
        <w:rPr>
          <w:szCs w:val="28"/>
          <w:lang w:val="en-US"/>
        </w:rPr>
        <w:t>USB</w:t>
      </w:r>
      <w:r>
        <w:rPr>
          <w:szCs w:val="28"/>
        </w:rPr>
        <w:t xml:space="preserve"> флеш-накопитель с файлами, содержащими шаблон протокола участков</w:t>
      </w:r>
      <w:r>
        <w:rPr/>
        <w:t>ой</w:t>
      </w:r>
      <w:r>
        <w:rPr>
          <w:szCs w:val="28"/>
        </w:rPr>
        <w:t xml:space="preserve"> избирательн</w:t>
      </w:r>
      <w:r>
        <w:rPr/>
        <w:t>ой</w:t>
      </w:r>
      <w:r>
        <w:rPr>
          <w:szCs w:val="28"/>
        </w:rPr>
        <w:t xml:space="preserve"> комисси</w:t>
      </w:r>
      <w:r>
        <w:rPr/>
        <w:t>и</w:t>
      </w:r>
      <w:r>
        <w:rPr>
          <w:szCs w:val="28"/>
        </w:rPr>
        <w:t xml:space="preserve"> об итогах голосования </w:t>
        <w:br/>
        <w:t>с машиночитаемым кодом, в количестве 1 (одной) штуки.</w:t>
      </w:r>
    </w:p>
    <w:p>
      <w:pPr>
        <w:pStyle w:val="Style19"/>
        <w:widowControl/>
        <w:spacing w:lineRule="auto" w:line="240" w:before="120" w:after="0"/>
        <w:ind w:left="-142"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седатель Шенкур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0"/>
              <w:ind w:firstLine="5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widowControl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№ 3</w:t>
        <w:br/>
        <w:t xml:space="preserve">к постановлению Шенкурской территориальной избирательной комиссии </w:t>
        <w:br/>
        <w:t>от 13 июля 2021г. № 14/65-5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оров специального программного обеспечения для изготовления протоколов участковых избирательных комиссий об итогах голосования </w:t>
        <w:br/>
        <w:t>с машиночитаемым кодом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54"/>
        <w:gridCol w:w="40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 участковой избирательной комисс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седатель Шенкур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spacing w:before="240" w:after="0"/>
              <w:ind w:firstLine="53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 ГАС «Выборы» Шенкур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4820" w:right="-23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  <w:br/>
        <w:t>к постановлению Шенкур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4820" w:right="-2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территориальной избирательной комиссии </w:t>
        <w:br/>
        <w:t>от 13 июля 2021 года № 14/65-5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</w:rPr>
        <w:t xml:space="preserve">возврата </w:t>
      </w:r>
      <w:r>
        <w:rPr>
          <w:b/>
          <w:spacing w:val="-5"/>
          <w:lang w:val="en-US"/>
        </w:rPr>
        <w:t>USB</w:t>
      </w:r>
      <w:r>
        <w:rPr>
          <w:b/>
          <w:spacing w:val="-5"/>
        </w:rPr>
        <w:t xml:space="preserve"> флеш-накопителей от участковых избирательных комиссий в Шенкурскую </w:t>
      </w:r>
      <w:r>
        <w:rPr>
          <w:b/>
        </w:rPr>
        <w:t>территориальную избирательную комиссию</w:t>
      </w:r>
    </w:p>
    <w:p>
      <w:pPr>
        <w:pStyle w:val="14151"/>
        <w:spacing w:lineRule="auto" w:line="240"/>
        <w:ind w:right="5528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подпись члена ТИК, принявшего USB флеш-накопител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енкур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uppressAutoHyphens w:val="true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pacing w:val="-22"/>
      <w:kern w:val="2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22"/>
      <w:kern w:val="2"/>
      <w:sz w:val="32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">
    <w:name w:val="Текст14-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2:00Z</dcterms:created>
  <dc:creator>user</dc:creator>
  <dc:description/>
  <cp:keywords/>
  <dc:language>en-US</dc:language>
  <cp:lastModifiedBy>Us32</cp:lastModifiedBy>
  <cp:lastPrinted>2021-07-14T11:45:00Z</cp:lastPrinted>
  <dcterms:modified xsi:type="dcterms:W3CDTF">2021-07-15T11:11:00Z</dcterms:modified>
  <cp:revision>8</cp:revision>
  <dc:subject/>
  <dc:title/>
</cp:coreProperties>
</file>