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ind w:left="7080"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ая область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нкурский муниципальный округ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 первого созыв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ое заседание постоянных депутатских комиссий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Шенкурск                                                                     19 декабря 2022 года                                                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роект решения «Об утверждении порядка предоставления проектов муниципальных нормативных правовых актов, муниципальных правовых актов, муниципальных правовых актов и муниципальных нормативных правовых актов органов местного самоуправления Шенкурского муниципального округа в прокуратуру Шенкурского района для проверки на предмет законности и проведения антикоррупционной экспертизы»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чик: Будилова Е.О., старший помощник прокурора прокуратуры Шенкур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2. Проект решения «О внесении изменений  в решение Собрания депутатов Шенкурского муниципального района Архангельской области от 10 декабря 2021 года № 287 «О бюджете муниципального образования «Шенкурский муниципальный район»  на 2022 год и на плановый период 2023 и 2024 годов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чик: Лукошков С.Н., председатель  комитета по финансам и экономике  администрации  муниципального образования «Шенкурский муниципальный район» Архангель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 Проект решения «О переименовании Ревизионной комиссии Шенкурского муниципального района Архангельской области и утверждении Положения о  Контрольно–счетной комиссии  Шенкурского муниципального округа Архангельской област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Докладчик: Председатель ревизионной комиссии Шенкурского муниципального округа Лапичева Н.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 Проект решения «О досрочном прекращении полномочий председателя ревизионной комиссии Шенкурского муниципального района Архангельской области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чик: Заседателева А.С. – председатель Собрания депутатов Шенкурского муниципального округа, временно исполняющий полномочия главы Шенкурского муниципальн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5. Проект решения «Об установлении денежного вознаграждения председателю контрольно-счетной  комиссии Шенкурского муниципального округа Архангельской области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чик: Заседателева А.С. – председатель Собрания депутатов Шенкурского муниципального округа, временно исполняющий полномочия главы Шенкурского муниципального округ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6. Проект решения «О назначении на должность председателя контрольно–счетной комиссии  Шенкурского муниципального округа Архангельской области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чик: Заседателева А.С. – председатель Собрания депутатов Шенкурского муниципального округа, временно исполняющий полномочия главы Шенкурского муниципальн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7. Проект решения «О внесении изменений в решение Собрания депутатов Шенкурского муниципального округа Архангельской области от 11 ноября 2022 года № 25 «Об утверждении структуры администрации Шенкурского муниципального округа Архангельской области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чик: Докладчик: Заседателева А.С. – председатель Собрания депутатов Шенкурского муниципального округа, временно исполняющий полномочия главы Шенкурского муниципальн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8.  Проект решения «О переименовании  комитета по финансам и экономике  администрации  муниципального образования «Шенкурский муниципальный район» Архангельской области и утверждении Положения о финансовом управлении  администрации Шенкурского муниципального округа Архангельской области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чик: Лукошков С.Н., председатель  комитета по финансам и экономике  администрации  муниципального образования «Шенкурский муниципальный район» Архангель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Проект решения «Об оплате труда работников муниципальных учреждений, гарантиях и компенсациях для лиц, работающих в муниципальных учреждениях Шенкурского муниципального округа, расположенных в районах Крайнего Севера и приравненных к ним местностях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Лукошков С.Н., председатель  комитета по финансам и экономике  администрации  муниципального образования «Шенкурский муниципальный район» Архангель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0. Проект решения «О переименовании Районного отдела образования администрации Шенкурского муниципального района Архангельской области и утверждении Положения об Управлении образования администрации Шенкурского муниципального округа Архангельской област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Докладчик: Красникова О.И., глава Шенкур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1. Проект решения «Об  утверждении Положения о порядке формирования кадрового резерва в администрации Шенкурского муниципального округа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чик: Леонтьева О.М.,  начальник отдела организационной работы и местного самоуправления администрации Шенкур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12. Проект решения «Об утверждении Положения о старостах сельских населенных пунктов Шенкурского муниципального округа Архангельской области». 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чик: Леонтьева О.М.,  начальник отдела организационной работы и местного самоуправления администрации Шенкур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3. Проект решения «О проведении аттестации муниципальных служащих Шенкурского муниципального округа Архангельской области»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чик: Леонтьева О.М.,  начальник отдела организационной работы и местного самоуправления администрации Шенкур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4.Проект решения «Об утверждении плана работы Собрания депутатов Шенкурского муниципального округа Архангельской области первого созыва на 2023 год»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чик: Заседателева А.С. – председатель Собрания депутатов Шенкурского муниципального округа, временно исполняющий полномочия главы Шенкурского муниципального округ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мой"/>
    <w:basedOn w:val="Normal"/>
    <w:qFormat/>
    <w:pPr>
      <w:ind w:firstLine="709"/>
      <w:jc w:val="both"/>
    </w:pPr>
    <w:rPr>
      <w:sz w:val="28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0" w:after="180"/>
      <w:jc w:val="center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240" w:after="240"/>
      <w:jc w:val="both"/>
    </w:pPr>
    <w:rPr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ascii="Arial" w:hAnsi="Arial" w:eastAsia="Arial Unicode MS" w:cs="Arial"/>
      <w:kern w:val="2"/>
      <w:szCs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3:00Z</dcterms:created>
  <dc:creator>1</dc:creator>
  <dc:description/>
  <cp:keywords/>
  <dc:language>en-US</dc:language>
  <cp:lastModifiedBy>СобрДеп - Ляпин Тимофей Юрьевич</cp:lastModifiedBy>
  <cp:lastPrinted>2021-08-18T15:40:00Z</cp:lastPrinted>
  <dcterms:modified xsi:type="dcterms:W3CDTF">2023-06-26T12:45:00Z</dcterms:modified>
  <cp:revision>44</cp:revision>
  <dc:subject/>
  <dc:title>Муниципальное  образование «Шенкурский район»</dc:title>
</cp:coreProperties>
</file>