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е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Никольско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третьег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 (Пятая) внеочередная се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 11 » марта 2022 г.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. Шипуновская Шенкурского район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ерриториальном общественном самоуправлении в д. Шипуновская МО «Никольское» Шенкур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1" w:after="0"/>
        <w:ind w:right="-3"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с Федеральным законом № 131-ФЗ Об общих принципах организации местного самоуправления в Российской Федерации, на основании Устава МО «Никольское», </w:t>
      </w:r>
    </w:p>
    <w:p>
      <w:pPr>
        <w:pStyle w:val="Normal"/>
        <w:shd w:fill="FFFFFF" w:val="clear"/>
        <w:spacing w:before="221" w:after="0"/>
        <w:ind w:right="-3" w:firstLine="708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овет депутатов решил:</w:t>
      </w:r>
    </w:p>
    <w:p>
      <w:pPr>
        <w:pStyle w:val="Normal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территориальном общественном самоуправлении в д. Шипуновская МО «Никольское» Шенкурского                       муниципального район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информационном бюллетене «Никольский вестник»,</w:t>
      </w:r>
      <w:r>
        <w:rPr>
          <w:sz w:val="26"/>
          <w:szCs w:val="26"/>
        </w:rPr>
        <w:t xml:space="preserve"> разместить на официальном сайте администрации                            Шенкурского муниципального района в                                                                          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Никольское»                                                                                        Л.В. Угло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Никольское»                                                                                О.А. Кос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5:00Z</dcterms:created>
  <dc:creator>SamLab.ws</dc:creator>
  <dc:description/>
  <cp:keywords/>
  <dc:language>en-US</dc:language>
  <cp:lastModifiedBy>User</cp:lastModifiedBy>
  <cp:lastPrinted>2013-03-11T13:19:00Z</cp:lastPrinted>
  <dcterms:modified xsi:type="dcterms:W3CDTF">2022-03-17T10:52:00Z</dcterms:modified>
  <cp:revision>17</cp:revision>
  <dc:subject/>
  <dc:title/>
</cp:coreProperties>
</file>