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Городское поселение</w:t>
      </w:r>
      <w:r>
        <w:rPr>
          <w:rFonts w:eastAsia="Calibri"/>
          <w:sz w:val="28"/>
          <w:szCs w:val="28"/>
        </w:rPr>
        <w:t xml:space="preserve"> «Шенкурское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 пятого созы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Четвертая (очередная) сесс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17 декабря  2021  года                                                           </w:t>
        <w:tab/>
        <w:t xml:space="preserve">          № 30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боте МУП «Чистая вода»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</w:t>
        <w:tab/>
        <w:t xml:space="preserve">«Шенкурское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02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-графиком работы муниципального Совета Шенкурского городского поселения пятого созыва на 2021 год, заслушав информацию директора МУП «Чистая вода» Истомина Николая Владимировича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ind w:left="502" w:firstLine="49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МУП «Чистая вода» на территории МО</w:t>
        <w:tab/>
        <w:t xml:space="preserve">«Шенкурское»  </w:t>
      </w:r>
      <w:r>
        <w:rPr>
          <w:color w:val="000000"/>
          <w:sz w:val="28"/>
          <w:szCs w:val="28"/>
        </w:rPr>
        <w:t>принять к сведению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вета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нкурского городского поселения – 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енкурского городского поселения                                  И.В. Питоли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0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6:00Z</dcterms:created>
  <dc:creator>Лена</dc:creator>
  <dc:description/>
  <dc:language>en-US</dc:language>
  <cp:lastModifiedBy>User</cp:lastModifiedBy>
  <cp:lastPrinted>2021-12-20T12:18:00Z</cp:lastPrinted>
  <dcterms:modified xsi:type="dcterms:W3CDTF">2021-12-20T09:18:00Z</dcterms:modified>
  <cp:revision>3</cp:revision>
  <dc:subject/>
  <dc:title>ПРОЕКТ</dc:title>
</cp:coreProperties>
</file>