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хангель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енкурский муниципальны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 «Никольское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вет депутатов третьего созыв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3 (Третья) внеочередная сессия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24 декабря 2021 года                                                                                   № 14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. Шипуновская Шенкурского района Архангель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казателей, необходимых для признания граждан малоимущими в целях принятия на учет в качестве нуждающихся в жилых помещениях, предоставляемых по договорам социального найма, и предоставления им жилых помещений по договорам социального найма на территории МО «Никольское» Шенкурского района Архангельской области на 202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4 Жилищного кодекса Российской Федерации, областным законом от 20 сентября 2005 года № 78-5-ОЗ «О порядке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и порядке признания граждан малоимущими в Архангельской области», постановлением Правительства Архангельской области от 14 ноября 2016 года № 483-пп «Об утверждении методики расчета показателей, необходимых для признания граждан малоимущими в целях принятия на учет в качестве нуждающихся в жилых помещениях, предоставляемых по договорам социального найма, и предоставления им жилых помещений по договорам социального найма»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08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Совет депутато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р е ш и л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Для признания граждан малоимущими и предоставления им жилых помещений муниципального жилищного фонда по договорам социального найма на территории МО «Никольское» Шенкурского района Архангельской области утвердить на 2022 год значения следующих показателе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пороговое значение дохода, приходящегося на каждого члена семьи гражданина-заявителя либо одиноко проживающего гражданина-заявителя, по основным социально-демографическим группам населения в размер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рудоспособное население – 19 370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раждане пенсионного возраста и неработающие инвалиды I и II групп - 15 897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ети – 18 053 руб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роговое значение стоимости имущества, находящегося в собственности гражданина-заявителя и членов его семьи либо одиноко проживающего гражданина-заявителя и подлежащего налогообложению, в размере 959 652 руб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В целях определения пороговых значений дохода, приходящегося на каждого члена семьи гражданина-заявителя либо одиноко проживающего гражданина-заявителя, и стоимости имущества, находящегося в собственности гражданина-заявителя и членов его семьи либо одиноко проживающего гражданина-заявителя и подлежащего налогообложению, определить на 2022 год следующие показател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расчетный показатель рыночной стоимости жилого помещения в размере 959 652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период накопления денежных средств равным 200 месяц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среднемесячный минимальный уровень дохода на одного человека по основным социально-демографическим группам населения в следующем размер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оспособное население - 14 572 руб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 пенсионного возраста и неработающие инвалиды I и II групп - 11 099 руб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- 13 255 руб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информационном бюллетене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Никольский вестник» и разместить на сайте администрации Шенкурского муниципальн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путатов МО «Никольское»                                                        Л.В. Углова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О «Никольское»                                                                  О.А. Кост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basedOn w:val="Normal"/>
    <w:qFormat/>
    <w:pPr>
      <w:ind w:left="2160" w:hanging="0"/>
    </w:pPr>
    <w:rPr>
      <w:rFonts w:ascii="Calibri" w:hAnsi="Calibri" w:eastAsia="Calibri" w:cs="Times New Roman"/>
      <w:color w:val="5A5A5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1:59:00Z</dcterms:created>
  <dc:creator>Lawyer</dc:creator>
  <dc:description/>
  <cp:keywords/>
  <dc:language>en-US</dc:language>
  <cp:lastModifiedBy>User</cp:lastModifiedBy>
  <cp:lastPrinted>2022-01-04T11:52:00Z</cp:lastPrinted>
  <dcterms:modified xsi:type="dcterms:W3CDTF">2022-01-04T12:34:00Z</dcterms:modified>
  <cp:revision>15</cp:revision>
  <dc:subject/>
  <dc:title>Муниципальное  образование « Шенкурское »</dc:title>
</cp:coreProperties>
</file>