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НКУР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ВЕРХОПАДЕНЬГ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18 года                                        №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в лесах и ограничении пребывания граждан в лесах и въездах в них транспортных средств, а так же проведения в лесах определенных видов работ в целях обеспечения пожарной безопасности в ле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 губернатора Архангельской области № 66-у от 16.07.2018 г. , в соответствии со статьей 30 ФЗ от 21 декабря 1994 года № 69-ФЗ «О пожарной безопасности»</w:t>
      </w: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6.07.2018 года на территории МО «Верхопаденьгское» особый противопожарный режим в 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ериод действия ограничения запрет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ле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езд в лес транспортных сред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ры, разжигать манга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жигать бытовые и промышленные отходы (мусо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ракторную технику и технику на тепловозной тяге, не оборудованную искрогасител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шины с неисправной системой питания двигателя, а так же курить или пользоваться открытым огнем вблизи машин, заправляемых горюч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бнаружении очагов возгорания незамедлительно сообщать региональной диспетчерской службе 8(81851)4-61-25 или 8921081376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рганизаций, индивидуальным предпринимателям (арендаторам лесных участков) организовать комплекс мероприятий, направленных на недопущение распространения лесных пожаров. При наличии аварийных хозяйственных построек необходимо привести их в надлежащий вид либо у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Верхопаденьгское»                                                              Е.М. Кирчиги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2:00Z</dcterms:created>
  <dc:creator>Людмила Николаевна</dc:creator>
  <dc:description/>
  <cp:keywords/>
  <dc:language>en-US</dc:language>
  <cp:lastModifiedBy>Людмила Николаевна</cp:lastModifiedBy>
  <cp:lastPrinted>2018-07-18T16:27:00Z</cp:lastPrinted>
  <dcterms:modified xsi:type="dcterms:W3CDTF">2018-07-18T12:30:00Z</dcterms:modified>
  <cp:revision>12</cp:revision>
  <dc:subject/>
  <dc:title/>
</cp:coreProperties>
</file>