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8 февраля 2024 г. № 97 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постановление администрации Шенкурского муниципального округа Архангельской области от 6 марта 2023 года                                 № 138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 ст.13 Федерального закона от 27 июля 2010 года   № 210-ФЗ «Об организации предоставления государственных и муниципальных услуг», Федеральным законом от 28 декабря 2013 года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 4 ч. 2 ст.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 постановлением Правительства РФ от 19 ноября 2014 года № 1221                        «Об утверждении Правил присвоения, изменения и аннулирования адресов» администрация Шенкурского муниципального округа Архангельской области, </w:t>
      </w:r>
      <w:r>
        <w:rPr>
          <w:b/>
          <w:spacing w:val="20"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Отменить постановление администрации Шенкурского муниципального округа Архангельской области от 13 февраля 2024 года               № 70-па «О внесении изменений в постановление администрации Шенкурского муниципального округа Архангельской области от 6 марта 2023 года № 138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твердить прилагаемые изменения, которые вносятся в постановление администрации Шенкурского муниципального округа Архангельской области от 6 марта 2023 года № 138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 w:val="26"/>
          <w:szCs w:val="26"/>
        </w:rPr>
        <w:t xml:space="preserve">Шенкурского муниципального округа                           </w:t>
      </w:r>
      <w:r>
        <w:rPr>
          <w:b/>
          <w:szCs w:val="28"/>
        </w:rPr>
        <w:t>О.И. Краснико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28 февраля  2024 г. № 97 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которые вносятся в постановление </w:t>
      </w:r>
      <w:r>
        <w:rPr>
          <w:b/>
          <w:szCs w:val="28"/>
        </w:rPr>
        <w:t>администрации Шенкурского муниципального округа Архангельской области от 6 марта 2023 года                                 № 138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Шенкурс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 Подпункт 3 пункта 1.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3)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2. Подпункт 5 пункта 1.2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5)</w:t>
        <w:tab/>
        <w:t>представитель садоводческого или огороднического некоммерческого товарищества, уполномоченный на подачу такого заявления принятым решением общего собрания членов такого товарищества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3. В дефисе втором пункта 2.3 административного регламента, в пункте 2.20 административного регламента слова «или действующим на основании решения указанного органа подведомственным ему федеральным государственным бюджетным учреждением» заменить словами «</w:t>
      </w:r>
      <w:r>
        <w:rPr/>
        <w:t>или действующей на основании акта Правительства Российской Федерации публично-правовой компанией, созданной в соответствии с Федеральным законом от 30 декабря 2021 г. №448-ФЗ «О публично-правовой компании «Роскадаст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1.4. Пункт 2.6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2.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 в течении                    5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5. Пункт 2.21 административного регламента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 –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ind w:right="-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РайАдм - Мустафина Ксения Ильинична</cp:lastModifiedBy>
  <cp:lastPrinted>2024-02-28T12:21:00Z</cp:lastPrinted>
  <dcterms:modified xsi:type="dcterms:W3CDTF">2024-03-05T11:28:00Z</dcterms:modified>
  <cp:revision>27</cp:revision>
  <dc:subject/>
  <dc:title/>
</cp:coreProperties>
</file>