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ведении реестров субъектов мал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среднего предпринимательства – получателей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ки и о требованиях к технологическим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ным, лингвистическим, правовы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организационным средствам обес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я указанными реестр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убъектов малого и среднего предпринимательства -  получателей поддерж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Администрация МО «Шенкур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предоставившего поддержку)</w:t>
      </w:r>
    </w:p>
    <w:p>
      <w:pPr>
        <w:pStyle w:val="ConsPlusNonformat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2015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1416"/>
        <w:gridCol w:w="19"/>
        <w:gridCol w:w="1600"/>
        <w:gridCol w:w="2110"/>
        <w:gridCol w:w="28"/>
        <w:gridCol w:w="30"/>
        <w:gridCol w:w="1518"/>
        <w:gridCol w:w="1417"/>
        <w:gridCol w:w="1276"/>
        <w:gridCol w:w="1276"/>
        <w:gridCol w:w="1270"/>
        <w:gridCol w:w="1280"/>
        <w:gridCol w:w="28"/>
        <w:gridCol w:w="1107"/>
      </w:tblGrid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реестровой записи и дата  включения</w:t>
              <w:br/>
              <w:t xml:space="preserve"> сведений   в реестр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 xml:space="preserve">                     получателе поддержк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  </w:t>
              <w:br/>
              <w:t xml:space="preserve">лица или место жительства индивидуального предпринимателя - получателя   </w:t>
              <w:br/>
              <w:t>поддерж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</w:t>
              <w:br/>
              <w:t xml:space="preserve">юридического лица </w:t>
              <w:br/>
              <w:t>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 </w:t>
              <w:br/>
              <w:t xml:space="preserve">номер  </w:t>
              <w:br/>
              <w:t>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>поддерж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убъекты мало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1.07.2015г. № 248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948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1.07.2015г. № 248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ищекомбинат «Шенкурск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Володарского, д. 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015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1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17.09.2015г. № 31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00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12.10.2015г. № 35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317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29.09.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3.11.2015г. № 385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29.09.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3.11.2015г. № 385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ищекомбинат «Шенкурск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Володарского, д. 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015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8.12.2015г. № 494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037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Микропредпри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1.07.2015г. № 248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97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17.09.2015г. № 316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4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9.09.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03.11.2015г. № 385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лавы МО «Шенкурский муниципальный район» от 28.12.2015г. № 494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8,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5г. по 31.12.2015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3:00Z</dcterms:created>
  <dc:creator>AKorovinskaya</dc:creator>
  <dc:description/>
  <cp:keywords/>
  <dc:language>en-US</dc:language>
  <cp:lastModifiedBy>Анна Сергеевна Коровинская</cp:lastModifiedBy>
  <cp:lastPrinted>2014-07-04T11:29:00Z</cp:lastPrinted>
  <dcterms:modified xsi:type="dcterms:W3CDTF">2016-12-15T11:37:00Z</dcterms:modified>
  <cp:revision>5</cp:revision>
  <dc:subject/>
  <dc:title>Реестр субъектов малого и среднего предпринимательства -  получателей поддержки</dc:title>
</cp:coreProperties>
</file>