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1</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Порядку проведения оценки регулирующего</w:t>
      </w:r>
    </w:p>
    <w:p>
      <w:pPr>
        <w:pStyle w:val="ConsPlusNormal"/>
        <w:ind w:left="4536"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здействия проектов  нормативных правовых актов    Шенкурского муниципального района Архангель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ConsPlusNonformat"/>
        <w:jc w:val="center"/>
        <w:rPr>
          <w:rFonts w:ascii="Times New Roman" w:hAnsi="Times New Roman" w:cs="Times New Roman"/>
          <w:b/>
          <w:b/>
          <w:sz w:val="26"/>
          <w:szCs w:val="26"/>
        </w:rPr>
      </w:pPr>
      <w:r>
        <w:rPr>
          <w:rFonts w:cs="Times New Roman" w:ascii="Times New Roman" w:hAnsi="Times New Roman"/>
          <w:b/>
          <w:sz w:val="28"/>
          <w:szCs w:val="28"/>
        </w:rPr>
        <w:t>по проекту</w:t>
      </w:r>
      <w:r>
        <w:rPr>
          <w:rFonts w:cs="Times New Roman" w:ascii="Times New Roman" w:hAnsi="Times New Roman"/>
          <w:b/>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8"/>
          <w:szCs w:val="28"/>
        </w:rPr>
      </w:pPr>
      <w:r>
        <w:rPr>
          <w:rFonts w:eastAsia="Calibri" w:cs="Times New Roman" w:ascii="Times New Roman" w:hAnsi="Times New Roman"/>
          <w:sz w:val="28"/>
          <w:szCs w:val="28"/>
          <w:lang w:eastAsia="en-US"/>
        </w:rPr>
        <w:t>постановления администрации Шенкурского муниципального округа Архангельской област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Приглашение &lt;1&g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Отдел жилищно-коммунального хозяйств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азработчика)</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глашает принять участие в публичных консультациях по проекту постановления администрации Шенкурского муниципального округа Архангельской област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w:t>
      </w:r>
      <w:r>
        <w:rPr>
          <w:rFonts w:eastAsia="Calibri" w:cs="Times New Roman" w:ascii="Times New Roman" w:hAnsi="Times New Roman"/>
          <w:sz w:val="26"/>
          <w:szCs w:val="26"/>
          <w:lang w:eastAsia="en-US"/>
        </w:rPr>
        <w:t xml:space="preserve"> </w:t>
      </w:r>
    </w:p>
    <w:p>
      <w:pPr>
        <w:pStyle w:val="ConsPlusNonformat"/>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ид и наименование проекта правового акта)</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 этой связи просит ответить на предложенные вопросы и заполнить разделы IV и V.</w:t>
      </w:r>
    </w:p>
    <w:p>
      <w:pPr>
        <w:pStyle w:val="ConsPlusNonformat"/>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ранее благодарим за сотрудничество</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Информация о сроках проведения публичных консультац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Дата размещения извещения о проведении публичных консультаций по проекту правового акта «13» февраля 2024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иема предложений в рамках проведения публич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ультаций по проекту правового акта составляет 15 рабочих дней.</w:t>
      </w:r>
    </w:p>
    <w:p>
      <w:pPr>
        <w:pStyle w:val="ConsPlusNonformat"/>
        <w:jc w:val="both"/>
        <w:rPr/>
      </w:pPr>
      <w:r>
        <w:rPr>
          <w:rFonts w:cs="Times New Roman" w:ascii="Times New Roman" w:hAnsi="Times New Roman"/>
          <w:sz w:val="28"/>
          <w:szCs w:val="28"/>
        </w:rPr>
        <w:t>Начало «13» февраля 2024г.</w:t>
      </w:r>
    </w:p>
    <w:p>
      <w:pPr>
        <w:pStyle w:val="ConsPlusNonformat"/>
        <w:jc w:val="both"/>
        <w:rPr/>
      </w:pPr>
      <w:r>
        <w:rPr>
          <w:rFonts w:cs="Times New Roman" w:ascii="Times New Roman" w:hAnsi="Times New Roman"/>
          <w:sz w:val="28"/>
          <w:szCs w:val="28"/>
        </w:rPr>
        <w:t>Окончание «05» марта 2024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Информация о способах представления предлож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 можете представить свои предложения любым из удобных Вам способ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бумажном носителе почтой, по факсу, по электронной почте или с использованием электронного сервиса официального сай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ая информация о должностном лице, ответственном за подготовку</w:t>
      </w:r>
    </w:p>
    <w:p>
      <w:pPr>
        <w:pStyle w:val="ConsPlusNonformat"/>
        <w:jc w:val="both"/>
        <w:rPr/>
      </w:pPr>
      <w:r>
        <w:rPr>
          <w:rFonts w:cs="Times New Roman" w:ascii="Times New Roman" w:hAnsi="Times New Roman"/>
          <w:sz w:val="28"/>
          <w:szCs w:val="28"/>
        </w:rPr>
        <w:t>проекта правового акта, для представления участниками публичных консультаций своих предлож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Селиванова Оксана Юрьевна</w:t>
      </w:r>
    </w:p>
    <w:p>
      <w:pPr>
        <w:pStyle w:val="Normal"/>
        <w:autoSpaceDE w:val="false"/>
        <w:spacing w:lineRule="auto" w:line="240" w:before="0" w:after="0"/>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lang w:eastAsia="ru-RU"/>
        </w:rPr>
        <w:t>Новая почта &lt;zkh@shenradm.ru&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участниками публичных консультаций своих предложений: 165160, Архангельская область, г. Шенкурск, ул. Кудрявцева, д.26.</w:t>
      </w:r>
    </w:p>
    <w:p>
      <w:pPr>
        <w:pStyle w:val="ConsPlusNonformat"/>
        <w:jc w:val="both"/>
        <w:rPr/>
      </w:pPr>
      <w:r>
        <w:rPr>
          <w:rFonts w:cs="Times New Roman" w:ascii="Times New Roman" w:hAnsi="Times New Roman"/>
          <w:sz w:val="28"/>
          <w:szCs w:val="28"/>
        </w:rPr>
        <w:t>Тел.: 8(81851) 4-19-1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сылка на электронный сервис официального сайт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V. Контактная информация об участнике публичных консультац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Наименование участника публичных консультаций (Ф.И.О. физического лица, наименование юридического лица, общественного объединения в сфере предпринимательской и иной экономической деятельности, объединения потребителей, саморегулируемой организации, научно- экспертной организации, уполномоченного при Губернаторе Архангельской области по защите прав предпринимателей, органа местного самоуправления Архангельской области, иного заинтересованного лица)._____________________________________________________________2.Сфера деятельности субъекта предпринимательской и иной экономиче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и иного заинтересованного лица, представившего предложения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И.О. контактного лица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омер контактного телефона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 Вопрос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Укажите сферу, на которую распространяется предлагаемое правов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ование.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акая проблема в данной сфере делает актуальным предлагаем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Какими Вы видите сильные и слабые стороны действующего правового регулирования этой сферы (данной проблемы)?</w:t>
      </w:r>
    </w:p>
    <w:p>
      <w:pPr>
        <w:pStyle w:val="ConsPlusNonformat"/>
        <w:jc w:val="both"/>
        <w:rPr/>
      </w:pPr>
      <w:r>
        <w:rPr>
          <w:rFonts w:cs="Times New Roman" w:ascii="Times New Roman" w:hAnsi="Times New Roman"/>
          <w:sz w:val="28"/>
          <w:szCs w:val="28"/>
        </w:rPr>
        <w:t>__________________________________________________________________      4. Какие последствия предполагаются, если будет сохраняться текущее положение и регулятор не предпримет никаки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Какова цель предлагаемого правового регулирования и насколько она соответствует идентифицированной проблемной ситу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Какие изменения предусматриваются проектом нормативного правового акта по сравнению с действующим правовы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ислите основных субъектов предпринимательской и иной экономической деятельности, потребителей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8. Является ли выбранный вариант достижения поставленных целей (решения проблемы) оптимальным (в том числе с точки зрения преимуществ и издержек субъектов предпринимательской и иной экономической деятельности, потребителей) и сбалансированным (с точки зрения интересов об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Уточните возможные качественные и количественные (денежные и натуральные) результаты воздействия предлагаемого варианта правового регулирования для круп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0. Существуют ли иные варианты достижения целей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делите те из них, которые, по Вашему мнению, были бы менее затратными (обременительными) для осуществления предпринимательской и иной экономической деятельности? По возможности опишите для каждого варианта качественные и количественные (денежные и натуральные) результаты их воздействия для крупнейших групп адресатов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Какие конкретные положения проекта нормативного правового акта (совокупности норм) необоснованно затрудняют осуществление предпринимательской и иной экономической деятельности? </w:t>
      </w:r>
    </w:p>
    <w:p>
      <w:pPr>
        <w:pStyle w:val="ConsPlusNonformat"/>
        <w:jc w:val="both"/>
        <w:rPr/>
      </w:pPr>
      <w:r>
        <w:rPr>
          <w:rFonts w:cs="Times New Roman" w:ascii="Times New Roman" w:hAnsi="Times New Roman"/>
          <w:sz w:val="28"/>
          <w:szCs w:val="28"/>
        </w:rPr>
        <w:t>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По каждому из положений, определенных Вами, как необоснованно затрудняющих деятельность адресатов регулирования, обоснуйте следующе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оречит ли указанное положение целям регулирования или существующей проблеме либо не способствует достижению целей регулир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неопределенность или противоречие, в том числе в силу технико- юридических недостат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ит ли к избыточным обязанностям или наоборот, ограничивает действия субъектов предпринимательской и иной экономической деятельност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здает ли существенные риски для ведения предпринимательской и иной экономической деятельности, способствует ли возникновению необоснованных прав органов государственной власти, органов местного самоуправления и должностных лиц либо допускает возможность избирательного применения правовых нор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ли необоснованному изменению конкурентной среды в ка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бо отрасли экономи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 соответствует правилам делового оборота, сложившимся в отрасли эконом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6. Повлияет ли введение предлагаемого правового регулирования на конкурентную среду в отрасли экономик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Имеются ли у Вас иные предложения к проекту нормативного правового акта?</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Если имеются, то, пожалуйста, изложите 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30"/>
      <w:szCs w:val="2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3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0:00Z</dcterms:created>
  <dc:creator>Екатерина Михайловна Широкая</dc:creator>
  <dc:description/>
  <cp:keywords/>
  <dc:language>en-US</dc:language>
  <cp:lastModifiedBy>РайАдм - Селиванова Оксана Юрьевна2</cp:lastModifiedBy>
  <cp:lastPrinted>2019-07-18T09:15:00Z</cp:lastPrinted>
  <dcterms:modified xsi:type="dcterms:W3CDTF">2024-02-13T13:41:00Z</dcterms:modified>
  <cp:revision>45</cp:revision>
  <dc:subject/>
  <dc:title/>
</cp:coreProperties>
</file>