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 ноября 2023 г.   №  71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должностных лиц, ответственных за качество предоставления муниципальных услуг в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Cs w:val="28"/>
        </w:rPr>
        <w:t>Шенкурского муниципального округа Архангельской области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постановлением</w:t>
        </w:r>
      </w:hyperlink>
      <w:r>
        <w:rPr>
          <w:bCs/>
          <w:szCs w:val="28"/>
        </w:rPr>
        <w:t xml:space="preserve"> Правительства Российской Федерации от 25 мая 2022 года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Назначить ответственными лицами за качество предоставления муниципальных услуг в администрации Шенкурского муниципального округа Архангельской области по курируемому направлению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заместителя главы – руководителя аппарата администрации Шенкурского муниципального округа Архангельской области – Колобову Светлану Викторовну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заместителя главы администрации Шенкурского муниципального округа Архангельской области по инфраструктуре – Рослякова Александра Александрович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начальника отдела по социальным вопросам, и.о. заместителя главы администрации Шенкурского муниципального округа Архангельской области по социальным вопросам – Кузнецову Надежду Робертовн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 Разместить настоящее распоряжение на официальном сайте 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841709F3DAAE93E9404B675789B12A8BA5450631F9BF6729BE258605FD83F8193B698BF2C4877B83621798QAY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3-11-01T16:23:00Z</cp:lastPrinted>
  <dcterms:modified xsi:type="dcterms:W3CDTF">2023-11-02T07:17:00Z</dcterms:modified>
  <cp:revision>68</cp:revision>
  <dc:subject/>
  <dc:title>Архангельская область </dc:title>
</cp:coreProperties>
</file>