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НКУР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22 »  декабря 2022 г.   № 14 - 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г. Шенкур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дексе этики и служебного поведения муниципальных служащи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Шенкурского муниципального округ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 мая 2003 года № 58-ФЗ «О системе государственной службы Российской Федерации», от 27 июля 2004 года № 79-ФЗ «О государственной гражданской службе Российской Федерации», от 2 марта 2007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 декабря 2008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 Указом Президента Российской Федерации от 12 августа 2002 года № 885 «Об утверждении общих принципов служебного поведения государственных служащих»,  областным законом от 23 июня 2005 года № 71-4-ОЗ «О государственной гражданской службе Архангельской области»,  Указом Губернатора Архангельской области от 16 июня 2009 года № 1-у «О Кодексе служебного поведения государственного гражданского служащего Архангельской области»  администрация Шенкурского муниципального округа Архангель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 прилагаемый  Кодекс    этики    и    служебного    поведения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Шенкурского муниципального округа Архангельской област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самостоятельных отраслевых (функциональных) органов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ых органов администрации Шенкурского муниципального округа Архангельской области  обеспечить ознакомление с Кодексом этики и служебного поведения муниципальных служащих администрации Шенкурского муниципального округа Архангельской области  граждан, поступающих на муниципальную службу, и муниципальных служащих администрации Шенкурского муниципального округа Архангельской области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   лицам,   замещающим   муниципальные   должно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 Архангельской области, руководствоваться положениями Кодекса этики и служебного поведения муниципальных служащих  администрации Шенкурского муниципального округа Архангельской области  в части, не противоречащей правовому статусу эт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информационном бюллете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нкурский муниципальный вестник» и разместить на официальном сайте администрации Шенкурского муниципального округа Архангельской области.</w:t>
      </w:r>
    </w:p>
    <w:p>
      <w:pPr>
        <w:pStyle w:val="Normal"/>
        <w:suppressAutoHyphens w:val="true"/>
        <w:autoSpaceDE w:val="false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о дня его официального опубликования, но не ранее 1 января 2023 год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о исполняющий полномочия глав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                                   А.С. Заседателева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Шенкурского муниципального округа Архангельской области </w:t>
      </w:r>
    </w:p>
    <w:p>
      <w:pPr>
        <w:pStyle w:val="Style16"/>
        <w:tabs>
          <w:tab w:val="clear" w:pos="708"/>
          <w:tab w:val="left" w:pos="5529" w:leader="none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22 »  декабря 2022 г. № 14 - па</w:t>
      </w:r>
    </w:p>
    <w:p>
      <w:pPr>
        <w:pStyle w:val="Style16"/>
        <w:tabs>
          <w:tab w:val="clear" w:pos="708"/>
          <w:tab w:val="left" w:pos="5529" w:leader="none"/>
          <w:tab w:val="left" w:pos="567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ики и служебного поведения муниципальных служащих      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Шенкурского муниципального округ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декс этики и служебного поведения муниципальных служащих администрации Шенкурского муниципального округа Архангельской области (далее соответственно - Кодекс, администрация Шенкурского муниципального округа) разработан на основе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 от 27 июля 2004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й гражданской службе Российской Федерации», от 25 декабря 2008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, Типов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 областного закона от 23 июня 2005 года № 71-4-ОЗ «О государственной гражданской службе Архангельской области»,  Указа Губернатора Архангельской области от 16 июня 2009 года № 1-у «О Кодексе служебного поведения государственного гражданского служащего Архангельской област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Шенкурского муниципального округа (далее – муниципальные служащие) независимо от замещаемой ими должн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Российской Федерации, поступающий на муниципальную службу в администрацию Шенкурского муниципального округа (далее - муниципальная служба), обязан ознакомиться с положениями Кодекса и соблюдать их в процессе своей профессионально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должны принимать все необходимые меры для соблюдения положений Кодекса, а каждый гражданин вправе ожидать от муниципальных служащих поведения в отношениях с ним, соответствующего положениям Кодекс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ожения Кодекса направлены на повышение эффективности выполнения муниципальными служащими своих должностных (служебных) обязанностей, укрепление авторитета муниципальной службы, доверия граждан к органам местного самоуправления Шенку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нание и соблюдение муниципальными служащими положений Кодекса является одним из критериев оценки качества их профессиональной служебной деятельности и служебного пове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жебном поведении муниципальным служащим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полнять должностные (служебные) обязанности добросовестно и на высоком профессиональном уровне в целях обеспечения эффективной работы администрации Шенкур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ых служащих; являются их долгом и обяза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ть свою деятельность в пределах полномочий администрации Шенкурского муниципального округ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(служебных) обязанност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оздерживаться от поведения, которое могло бы вызвать сомнение в добросовестном исполнении ими должностных (служебных) обязанностей, а также избегать конфликтных ситуаций, способных нанести ущерб их репутации или авторитету муниципальной служб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не использовать служебное положение 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оздерживаться от публичных высказываний, суждений и оценок в отношении деятельности органов местного самоуправления Шенкурского муниципального округа Архангельской области, их руководителей, если это не входит в должностные (служебные) обязанности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блюдать установленные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важительно относиться к деятельности представителей средств массовой информации по информированию общества о деятельности администрации Шенкурского муниципального округа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воздерживаться 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воздерживаться от проявлений пренебрежительного тона, грубости, предвзятых замечаний, оскорбительных выражений, предъявления неправомерных обвинений, а также совершения действий, провоцирующих противоправное поведе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е служащие обязан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а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законы, федеральные законы, акты Президента Российской Федерации и Правительства Российской Федерации, Устав Архангельской области, областные законы и иные нормативные правовые акты Архангельской области, Устав Шенкурского муниципального округа Архангельской области и обеспечивать их исполн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отиводействовать проявлениям коррупции и предпринимать меры по ее профилактике в порядке, установленном законодательством Российской Федераци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 представителя нанимателя (работодателя), органы прокуратуры Российской Федерации или другие государственные органы обо всех случаях непосредственного обращения к ним каких-либо лиц в целях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го предоставления такой выгоды другими физическими лицами, склонения к совершению указанных деяний от имени или в интересах юридического лиц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недопущению любой возможности возникновения конфликта интересов, а также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представителя нанимателя (работодателя), предварительно поставив в известность своего непосредственного руководителя, о возникшем конфликте интересов или о возможности его возникновения, как только им станет об этом известно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ть представителя нанимателя (работодателя)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(служебных) обязанност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сведения об адресах сайтов и (или) страниц сайтов в информационно-телекоммуникационной сети «Интернет», на которых размещали общедоступную информацию, а также данные, позволяющие их идентифицирова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меры по обеспечению безопасности и конфиденциальности информации, за несанкционированное разглашение которой они несут ответственность или (и) которая стала известна им в связи с исполнением ими должностных (служебных)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, связанные с прохождением муниципальной службы, установленные законодательством Российской Федерации и законодательством Архангель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униципальные служащие, имеющие гражданство (подданство) иностранного государства, которое не прекращено по не зависящим от них причинам,  замещающие должност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 апреля 2021 г. № 116-ФЗ «О внесении изменений в отдельные законодательные акты Российской Федерации», приз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все возможные меры, направленные на прекращение гражданства (подданства) иностранного государ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е служащие, наделенные организационно-распорядительными полномочиями по отношению к другим муниципальным служащим, должны быть для них образцом профессионализма, безупречной репутации, способствовать формированию в администрации Шенкурского муниципального округа благоприятного для эффективной работы морально-психологического климата, принимать меры к тому, чтобы подчиненные им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, наделенные организационно-распорядительными полномочиями по отношению к другим муниципальным служащим, несут ответственность в соответствии с законодательством Российской Федерации за действия или бездействие подчиненных им муниципальных служащих, нарушающих принципы этики и правила служебного поведения, если они не приняли меры по недопущению таких действий или бездейств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нешний вид муниципальных служащих при исполнении ими должностных (служебных) обязанностей в зависимости от условий службы и формата служебного мероприятия должен способствовать уважительному отношению граждан к муниципальной службе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униципальные служащие не должны размещать в информационно-телекоммуникационной сети «Интернет» на личных страницах, страницах в социальных сетях и других ресурсах материалы, дискредитирующие образ муниципального служащего, умаляющие либо наносящие ущерб авторитету и деловой репутации администрации Шенкурс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рушение муниципальными служащими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Губернатора Архангельской области от 04 августа 2014 года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361" w:right="851" w:gutter="0" w:header="5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0E442A1A98DD3FC22C846C2AFECBA53524113129378508486DBE3A5EE5BD2860A3C081280EB5E5969CEDF596k2iDM" TargetMode="External"/><Relationship Id="rId3" Type="http://schemas.openxmlformats.org/officeDocument/2006/relationships/hyperlink" Target="consultantplus://offline/ref=DE0E442A1A98DD3FC22C846C2AFECBA5322D11312F378508486DBE3A5EE5BD2872A398892103FFB4D4D7E2F49231A0D8963723B0k7iCM" TargetMode="External"/><Relationship Id="rId4" Type="http://schemas.openxmlformats.org/officeDocument/2006/relationships/hyperlink" Target="consultantplus://offline/ref=F91192F9F86E36735B7E272B2CE0846509956CB84269BC3A6639DCBA08EE1FEEC54B96D1319F2CFA351229jCZ5H" TargetMode="External"/><Relationship Id="rId5" Type="http://schemas.openxmlformats.org/officeDocument/2006/relationships/hyperlink" Target="consultantplus://offline/ref=F91192F9F86E36735B7E272B2CE084650F9D6EB8403AEB38376CD2BF00BE45FED3029AD52F9F25E33E197F96FA0FBA9B9DB3F5CE67E253DDjFZDH" TargetMode="External"/><Relationship Id="rId6" Type="http://schemas.openxmlformats.org/officeDocument/2006/relationships/hyperlink" Target="consultantplus://offline/ref=F91192F9F86E36735B7E272B2CE084650F9C68B84D3BEB38376CD2BF00BE45FED3029AD1279470B5734726C6BB44B79286AFF5C4j7ZBH" TargetMode="External"/><Relationship Id="rId7" Type="http://schemas.openxmlformats.org/officeDocument/2006/relationships/hyperlink" Target="consultantplus://offline/ref=F91192F9F86E36735B7E272B2CE08465089468BA493DEB38376CD2BF00BE45FED3029AD52F9F24E137197F96FA0FBA9B9DB3F5CE67E253DDjFZDH" TargetMode="External"/><Relationship Id="rId8" Type="http://schemas.openxmlformats.org/officeDocument/2006/relationships/hyperlink" Target="consultantplus://offline/ref=F91192F9F86E36735B7E272B2CE084650A9C68B8493AEB38376CD2BF00BE45FED3029AD52F9F24E432197F96FA0FBA9B9DB3F5CE67E253DDjFZDH" TargetMode="External"/><Relationship Id="rId9" Type="http://schemas.openxmlformats.org/officeDocument/2006/relationships/hyperlink" Target="consultantplus://offline/ref=F91192F9F86E36735B7E272B2CE0846509956CB84269BC3A6639DCBA08EE1FEEC54B96D1319F2CFA351229jCZ5H" TargetMode="External"/><Relationship Id="rId10" Type="http://schemas.openxmlformats.org/officeDocument/2006/relationships/hyperlink" Target="consultantplus://offline/ref=891C4171A76E81616C61C1B3CB7D6EC2B4C1355AFB32898E9C07A6F70F570C933832BAC71052CCF7863081B7B73EB44974741E8BA8B06BC9W4F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5:00Z</dcterms:created>
  <dc:creator>EIpatova</dc:creator>
  <dc:description/>
  <cp:keywords/>
  <dc:language>en-US</dc:language>
  <cp:lastModifiedBy>OrgotdGLspec</cp:lastModifiedBy>
  <cp:lastPrinted>2022-12-22T15:13:00Z</cp:lastPrinted>
  <dcterms:modified xsi:type="dcterms:W3CDTF">2022-12-25T09:51:00Z</dcterms:modified>
  <cp:revision>17</cp:revision>
  <dc:subject/>
  <dc:title/>
</cp:coreProperties>
</file>