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3 ноября 2023 г. № 727-р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Шенкурского муниципального округа Архангельской области от 30 октября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704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список уполномоченных лиц администрации Шенкурского муниципального округа Архангельской области, предоставляющих муниципальные услуги, утвержденный распоряжением администрации  Шенкурского муниципального округа Архангельской  области   от 30 октября 2023 года   № 704-па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2. 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Глава Шенкурского муниципального округа                  О.И. Кр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3 ноября 2023 г. № 72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торые вносятся в список уполномоченных лиц администрации Шенкурского муниципального округа Архангельской области, предоставляющих муниципальные услуги, утвержденный распоряжением администрации  Шенкурского муниципального округа Архангельской  области   от 30 октября 2023 года   № 704-па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В список уполномоченных лиц администрации Шенкурского муниципального округа Архангельской области, предоставляющих муниципальные услуги (далее – Список),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1. Дополнить Список строкой 36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3544"/>
        <w:gridCol w:w="12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 xml:space="preserve">Выплата компенсации части родительской платы </w:t>
            </w:r>
            <w:r>
              <w:rPr>
                <w:spacing w:val="-6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исмотр и уход за детьми в муниципаль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образовательных организациях, находящихся на территории Шенку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2"/>
                <w:lang w:eastAsia="en-US"/>
              </w:rPr>
              <w:t>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Гашева Ирина Ивановна – ведущий специалист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14-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2. Дополнить Список строкой 37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3544"/>
        <w:gridCol w:w="12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Мустафина Ксения Ильинич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00-4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».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3-11-09T16:37:00Z</cp:lastPrinted>
  <dcterms:modified xsi:type="dcterms:W3CDTF">2023-11-14T13:19:00Z</dcterms:modified>
  <cp:revision>8</cp:revision>
  <dc:subject/>
  <dc:title/>
</cp:coreProperties>
</file>