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Шенкурского   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67"/>
        <w:jc w:val="right"/>
        <w:rPr>
          <w:bCs/>
          <w:sz w:val="20"/>
          <w:szCs w:val="20"/>
        </w:rPr>
      </w:pPr>
      <w:r>
        <w:rPr>
          <w:bCs/>
          <w:sz w:val="24"/>
          <w:szCs w:val="24"/>
        </w:rPr>
        <w:t>от  22 февраля 2023 года  №</w:t>
      </w:r>
      <w:r>
        <w:rPr>
          <w:bCs/>
          <w:sz w:val="20"/>
          <w:szCs w:val="20"/>
        </w:rPr>
        <w:t xml:space="preserve"> 77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епутатской этики  для депутатов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Шенкурского муниципального округа 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 соответствии с Регламентом Собрания депутатов, для эффективной нормотворческой деятельности, депутат Собрания депутатов Шенкурского муниципального округа (далее – депутат) обязан соблюдать правила депутатской эти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256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Правила депутатской этики для депутатов Собрания депутатов Шенкурского муниципального округа (далее-Собрание депутатов), разработанные в соответствии с регламентом Собрания депутатов, закрепляют основные этические принципы и нормы поведения, обязательные для соблюдения депутатами Собрания депутатов при исполнении ими депутатских полномочий, и призваны содействовать повышению авторитета Собрания депутатов, укреплению доверия граждан к Собранию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Правила депутатской этики для депутатов Собрания депутатов Шенкурского муниципального округа (далее-Собрание депутатов), разработанные в соответствии с регламентом Собрания депутатов, закрепляют основные этические принципы и нормы поведения, обязательные для соблюдения депутатами Собрания депутатов при исполнении ими депутатских полномочий, и призваны содействовать повышению авторитета Собрания депутатов, укреплению доверия граждан к Собранию депута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1. Депутатская этика – это совокупность моральных норм поведения депутата при осуществлении им депутатск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2" w:name="Par44"/>
      <w:bookmarkEnd w:id="2"/>
      <w:r>
        <w:rPr>
          <w:szCs w:val="28"/>
        </w:rPr>
        <w:t>1.2. Основами деятельности депутата являются признание, соблюдение и защита прав и свобод человека и гражданина; соблюдение законов; следование моральным критериям, отражающим идеалы добра, справедливости, честности и порядо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szCs w:val="28"/>
        </w:rPr>
        <w:t>.3. Депутат должен в равной мере соблюдать собственное достоинство и уважать достоинство других депутатов, должностных лиц и граждан, деловую репутацию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4. Депутат обязан добросовестно выполнять свои депутатские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szCs w:val="28"/>
        </w:rPr>
        <w:t>II. Правила депутатской этики, относящиеся к деятельности депутата в Собрании депутатов Шенку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. Отношения между депутатами строятся на основе равноправия. </w:t>
        <w:tab/>
        <w:t>Каждый депутат обязан лояльно относиться к другим депутатам независимо от их социального статуса и политической принадлежности.   Депутаты должны строить свою работу на принципах свободного коллективного обсуждения и принятия решения по рассматриваемым вопросам, уважения к многообразию мнений, не допускать конфликтов, искать пути преодоления разногласий среди депутатов путем дискуссий.  Депутат не может навязывать свою позицию посредством угроз, ультиматумов и иных подо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2. Депутат должен активно и конструктивно участвовать в работе Собрания депутатов, добросовестно выполнять поручения, данные ему Собранием депутатов и органами Собрания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Депутат должен присутствовать на сессиях Собрания депутатов и заседаниях депутатских комиссий, членом которых он является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сутствие на заседаниях допускается только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тсутствие депутата на сессиях Собрания депутатов, заседаниях депутатских комиссий Собрания депутатов допускается только по уважительным причинам (временная нетрудоспособность, служебная командировка, отпу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3. В случае невозможности прибыть на заседание  сессии, депутатской комиссии депутат заблаговременно информирует председателя  Собрания депутатов, председателя депутатской комиссии (соответственно), а в случае их отсутствия – заместителя председателя Собрания депутатов, заместителя председателя депутатской  комиссии (соответстве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4. Депутат обязан соблюдать регламент Собрания депутатов.</w:t>
        <w:tab/>
        <w:t xml:space="preserve"> Депутат на заседаниях Собрания депутатов, постоянных  депутатских комиссий и иных рабочих органов Собрания депутатов и администрации Шенкурского муниципального округа должен с уважением относиться к председательствующему и подчиняться требованиям, предъявленным к нему председательствующим в пределах его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5.</w:t>
        <w:tab/>
        <w:t xml:space="preserve"> Депутат не допуск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 прерывание своего участия на заседаниях без разрешения председательствующ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 выступления на заседаниях без предоставления ему слова председатель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     выступление на заседаниях сессии не по теме повестки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     уклонение от участия в голос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     выкрики и прерывание выступающего.</w:t>
      </w:r>
    </w:p>
    <w:p>
      <w:pPr>
        <w:pStyle w:val="Style19"/>
        <w:ind w:firstLine="708"/>
        <w:jc w:val="both"/>
        <w:rPr/>
      </w:pPr>
      <w:r>
        <w:rPr/>
        <w:t>2.6. Председательствующий на заседании не вправе комментировать выступления депутатов, оценивать их и давать характеристику выступающим.</w:t>
      </w:r>
    </w:p>
    <w:p>
      <w:pPr>
        <w:pStyle w:val="Style19"/>
        <w:ind w:firstLine="708"/>
        <w:jc w:val="both"/>
        <w:rPr/>
      </w:pPr>
      <w:r>
        <w:rPr/>
        <w:t>2.7.</w:t>
        <w:tab/>
        <w:t>Депутат должен обращаться к другим депутатам и ко всем присутствующим на заседаниях лицам в официальной и уважите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8. На сессиях Собрания депутатов, а также заседаниях депутатских комиссий депутаты не должны использовать в своей речи некорректные выражения, призывать к незаконным действиям, допускать оскорбления в адрес депутатов и иных ли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9. В случае нарушения норм, установленных пунктами 2.4 – 2.8, председательствую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сделать предуп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 после второго предупреждения лишить депутата сло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ризвать депутата придерживаться обсуждаемого вопроса, если он отклоняется от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0.</w:t>
        <w:tab/>
        <w:t>Депутат, считающий себя оскорбленным в результате слов или действий другого депутата, вправе требовать публичных извинений со стороны оскор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1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Депутат не вправе разглашать сведения, полученные в ходе осуществления депутатской деятельности в Собрании депутатов, если эти сведения относятся к сведениям, носящим конфиденциальный характер (коммерческая тайна, персональные данные), а также иной охраняемой законом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2.</w:t>
      </w:r>
      <w:r>
        <w:rPr/>
        <w:t xml:space="preserve"> </w:t>
      </w:r>
      <w:r>
        <w:rPr>
          <w:szCs w:val="28"/>
        </w:rPr>
        <w:t>Взаимоотношения депутатов и работников аппарата Собрания депутатов определяются в соответствии с законодательством о муниципальной службе, законодательством Российской Федерации о труде, Регламентом работы Собрания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13. Депутат не вправе использовать помещения, средства связи, оргтехнику, транспортные средства, другие материально-технические средства, находящиеся на балансе Собрания депутатов, для деятельности, не связанной с осуществлением депутатск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14. Стиль одежды депутата на сессиях Собрания депутатов должен соответствовать официальному характеру деятельности Собрания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/>
          <w:b/>
          <w:i/>
          <w:i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равила депутатской этики при работе с избир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1. Депутат поддерживает связь с избирателями своего избирательного округа, ответственен перед ними и им подотчетен. Депутат обязан своевременно отвечать на обращения граждан и организаций, внимательно изучать поступившие от них предложения, заявления 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3.2.  Депутат в своей деятельности руководствуется целями экономического, социального и культурного развития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8"/>
        </w:rPr>
        <w:t>3.3. Депутат должен принимать все предусмотренные законодательством Российской Федерации меры, направленные на обеспечение прав, свобод и законных интересов своих избирателей и други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4.  Поведение депутата в общении с населением должно соответствовать высоким моральным требованиям. Депутат не вправе допускать высказывания, направленные на возбуждение ненависти либо вражды, унижение достоинства человека или группы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  <w:t>Представляя интересы населения, депутат должен проявлять уважение к его убеждениям, традициям, культурным особенностям, способствовать межнациональному и межконфессиональному миру и согла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73"/>
      <w:bookmarkEnd w:id="3"/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равила депутатской этики, относящиеся к взаимоотношениям депутата с государственными органами и органами местного самоуправления, предприятиями, учреждениями, организациями, средствами массовой информации, должностными лицами 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1. Депутат должен с пониманием относиться к праву муниципальных служащих иметь собственное профессиональное мнение по вопросам, относящимся к депута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2. Депутат не вправе использовать в личных целях депутатские полномочия во взаимоотношениях с органами государственной власти, органами местного самоуправления и организациями, средствами массовой информации, должностными лицам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3. Депутат не вправе использовать представленную ему в связи с осуществлением депутатских полномочий официальную информацию для извлечения личной выгоды, для иных целей, не связанных с осуществлением депутатск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4. При предоставлении любых сведений о работе Собрания депутатов в открытый доступ депутат обязан соблюдать права и законные интересы граждан и организаций, в том числе не умалять честь, достоинство и деловую репутацию граждан, деловую репутацию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5.  Депутат не вправе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 касаются вопросов, рассмотренных на закрытых заседан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- относятся к данным, подлежащим защите согласно Федеральному закону от 27 июля 2006 года №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вязаны с личной или семейной жизнью граждан, с деловой репутацией и деятельностью юридических лиц и о необходимости неразглашения указанных сведений заявлено лицом, их предостави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6. Депутат не вправе использовать бланки Собрания депутатов при осуществлении полномочий индивидуально, а также для получения информации, интересующей его лично. Депутат обязан использовать бланк «Депутат Собрания депутатов» только для официальных обращений и составленных им документов в целях осуществления депутатских полномоч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ещается передача депутатом бланка «Депутат Собрания депутатов» друг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7. Депутат не вправе давать поручения, указания органам государственной власти, органам местного самоуправления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8.</w:t>
        <w:tab/>
        <w:t xml:space="preserve"> Депутат, выступая с различного рода публичными заявлениями, комментируя деятельность государственных органов, органов местного самоуправления, юридических лиц, средств массовой информации, должностных лиц, в том числе с использованием информационно-телекоммуникационных сетей, включая сеть Интернет, обязан использовать только достоверные ф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ыступления и комментарии депутата должны быть корректными, не задевать чести и достоинства граждан, должностных лиц, деловую репутацию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епутат не вправе при выступлениях выражать свое мнение по тем или иным вопросам как позицию Собрания депутатов, за исключением случаев, когда он официально уполномочен выражать мнение коллеги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9.</w:t>
        <w:tab/>
        <w:t xml:space="preserve"> Депутат не вправе использовать свое положение для рекламы деятельности юридических и физических лиц, а также выпускаемой ими продукции и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i/>
          <w:i/>
          <w:szCs w:val="28"/>
        </w:rPr>
      </w:pPr>
      <w:bookmarkStart w:id="4" w:name="Par115"/>
      <w:bookmarkStart w:id="5" w:name="Par105"/>
      <w:bookmarkStart w:id="6" w:name="Par95"/>
      <w:bookmarkEnd w:id="4"/>
      <w:bookmarkEnd w:id="5"/>
      <w:bookmarkEnd w:id="6"/>
      <w:r>
        <w:rPr>
          <w:b/>
          <w:szCs w:val="28"/>
          <w:lang w:val="en-US"/>
        </w:rPr>
        <w:t>V</w:t>
      </w:r>
      <w:r>
        <w:rPr>
          <w:b/>
          <w:i/>
          <w:szCs w:val="28"/>
        </w:rPr>
        <w:t>.</w:t>
      </w:r>
      <w:r>
        <w:rPr>
          <w:i/>
          <w:szCs w:val="28"/>
        </w:rPr>
        <w:t xml:space="preserve"> </w:t>
      </w:r>
      <w:r>
        <w:rPr>
          <w:b/>
          <w:szCs w:val="28"/>
        </w:rPr>
        <w:t>Рассмотрение вопросов депутатской этики в Собрании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1. Рассмотрение вопросов, связанных с нарушением Правил депутатской этики, возлагается на комиссию по социальным вопросам и местному самоуправлению Собрания депутатов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2.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рассматривает случаи нарушения Правил депутатской этики, Регламента Собрания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редварительно рассматривает все обращения, адресованные Собранию депутатов, содержащие факты нарушения Правил депутат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дает рекомендации Собранию депутатов по применению к депутату мер воздействия в связи с нарушением Правил депутатской этики; самостоятельно применяет меры воздействия, предусмотренные Правилами депутат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направляет решение Собранию депутатов по фактам неэтичного поведения лиц, согласуемых, избираемых или назначаемых на должность Собранием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5.3. Комиссия рассматривает вопросы, связанные с нарушением Правил депутатск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по письменному обращению депутата или группы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 письменному обращению председателя Собрания депутатов или председателей постоянных депутатских комиссий Собрания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о письменным обращениям государственных органов, органов местного самоуправления, организаций,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о собственной инициативе, если решение об этом принято большинством членов комиссии на её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4. Комиссия рассматривает вопросы, связанные с нарушением Правил депутатской этики, коллегиально на своих заседа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5. На заседание комиссии приглашаются и заслушиваются заявители и лица, информация которых может способствовать выяснению обстоятельств по вопросу о нарушении Правил депутатской этики. На заседании Комиссии по этике вправе присутствовать депутат, поступок которого рас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6. Депутат, являющийся членом комиссии, в отношении которого рассматривается вопрос о нарушении Правил депутатской этики, не участвует в голосовании по данному вопросу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7. Комиссия не имеет права рассматривать вопросы, относящиеся к компетенции органов внутренних дел, прокуратуры, органов следствия, органов государственной власти Архангельской области, Губернатора Архангель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8. Комиссия на своем засед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заслушивает заявителя или оглашает его письменно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заслушивает депутата, в отношении которого рассматривается вопрос о нарушении Правил депутат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3) заслушивает лиц, информация которых может способствовать выяснению обстоятельств по вопросу о нарушении Правил депутат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знакомится с документами и другой информацией по вопросу о нарушении Правил депутатск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9. По итогам рассмотрения вопроса о нарушении депутатом Правил депутатской этики комиссия может принять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1) о наличии в действиях депутата факта  нарушения Правил депутат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 отсутствии в действиях депутата факта нарушения Правил депутатск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0. Комиссия может применить к депутату, нарушившему Правила депутатской этики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огласить на сессии Собрания депутатов факты, связанные с нарушением депутатом Правил депутатской э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рекомендовать депутату принять меры по исключению случаев нарушений норм и правил депутатск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11.</w:t>
        <w:tab/>
        <w:t xml:space="preserve"> По результатам рассмотрения информации на заседании Комиссии готовится заключение, которое направляется в Собрание депутатов для е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12. По результатам рассмотрения заключения Комиссии Собрание депутатов принимает решение о признании факта нарушения депутатом настоящих Правил, установленным либо не установл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13.</w:t>
        <w:tab/>
        <w:t xml:space="preserve"> В случае принятия Комиссией решения о наличии в действиях депутата факта нарушения  Правил депутатской этики, Собрание депутатов вправе принять к депутату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екомендовать депутату принести извинения или отказаться от публично сдел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нять решение об объявлении депутату публичного порицания и об информировании избирателей через средства массовой информации о факте нарушения депутатом Правил депутатск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4.</w:t>
        <w:tab/>
        <w:t xml:space="preserve"> В случае признания Собранием депутатов факта нарушения депутатом Правил депутатской этики  неустановленным, сторона, которая инициировала данный процесс, обязана принести депутату публичное изви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15. О решении, принятом на сессии Собрания депутатов, Комиссия в течение 5 рабочих дней со дня его принятия информирует заявителя и депутата, поступок которого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16.</w:t>
        <w:tab/>
        <w:t xml:space="preserve"> В случае нарушения настоящих Правил, допущенного депутатом в ходе заседания Собрания депутатов, Собрание депутатов вправе рассмотреть вопрос о нарушении депутатом Правил депутатской этики непосредственно на данном заседании, без предварительного рассмотрения этого вопроса Комиссией, если факт нарушения депутатом настоящих Правил является очевидным и не требует дополнитель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 этом Собрание депутатов вправе принять решение о мерах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б объявлении депутату замеч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 лишении депутата права обсуждения и высказывания мнения по вопросу, при рассмотрении которого им было допущено нарушение настоящих Правил, либо на все время до завершения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рекомендовать депутату принести извинения или отказаться от публично сдел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принять решение об объявлении депутату публичного порицания и об информировании избирателей через средства массовой информации о факте нарушения депутатом Правил депутатской э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.17.</w:t>
        <w:tab/>
        <w:t>Решение Собрания депутатов по вопросам нарушения настоящих Правил может быть обжаловано заинтересованным лиц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1:00Z</dcterms:created>
  <dc:creator>Шаров Юрий Вячеславович</dc:creator>
  <dc:description/>
  <cp:keywords/>
  <dc:language>en-US</dc:language>
  <cp:lastModifiedBy>СобрДеп - Ляпин Тимофей Юрьевич</cp:lastModifiedBy>
  <cp:lastPrinted>2018-11-12T17:19:00Z</cp:lastPrinted>
  <dcterms:modified xsi:type="dcterms:W3CDTF">2023-02-27T13:01:00Z</dcterms:modified>
  <cp:revision>5</cp:revision>
  <dc:subject/>
  <dc:title/>
</cp:coreProperties>
</file>