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1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муниципального Совета депутатов муниципального образования «Ровдинское» пято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муниципального Совета депутатов муниципального образования «Ровдинское» четвертого созыва от 24 июня 2021 года и  в соответствии с пунктом 2 статьи 6 областного закона от 08.11.2006г.  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муниципального Совета депутатов муниципального образования «Ровдинское» пято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28:00Z</dcterms:created>
  <dc:creator>ЕВ</dc:creator>
  <dc:description/>
  <cp:keywords/>
  <dc:language>en-US</dc:language>
  <cp:lastModifiedBy>Us32</cp:lastModifiedBy>
  <cp:lastPrinted>2021-07-04T11:22:00Z</cp:lastPrinted>
  <dcterms:modified xsi:type="dcterms:W3CDTF">2021-07-07T08:18:00Z</dcterms:modified>
  <cp:revision>3</cp:revision>
  <dc:subject/>
  <dc:title> </dc:title>
</cp:coreProperties>
</file>