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вержден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ление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еменно исполняющего обязанности главы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 «Верхопаденьгское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______________ 202__г. №__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Схема планировочной организации земельного участка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 кадастровом плане территории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Местоположение: Архангельская область, Шенкурский район, муниципальное образование «Верхопаденьгское», село Ивановское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лощадь: 0,6700 г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Категория земель: земли населенных пунктов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Кадастровый номер: 29:20:020701:01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Разрешенное использование земельного участка: для производственных целей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Заявитель: Государственное казенное учреждение Архангельской области «Шенкурское лесничество»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словные обозначения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. Существующее здание конторы Паденьгского участкового лесничества планируемое под снос 14,73*7,46 м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. Планируемый к строительству временный объект  - здание конторы Паденьгского участкового лесничества из клееного профилированного бруса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>7*8 м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550" w:leader="none"/>
        </w:tabs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Архангельская область</w:t>
      </w:r>
    </w:p>
    <w:p>
      <w:pPr>
        <w:pStyle w:val="Normal"/>
        <w:tabs>
          <w:tab w:val="clear" w:pos="708"/>
          <w:tab w:val="center" w:pos="4677" w:leader="none"/>
          <w:tab w:val="left" w:pos="736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Шенкурский муниципальный район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Муниципальное образование «Верхопаденьгское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«Верхопаденьгское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540" w:hanging="360"/>
        <w:jc w:val="center"/>
        <w:rPr>
          <w:sz w:val="28"/>
          <w:szCs w:val="28"/>
        </w:rPr>
      </w:pPr>
      <w:r>
        <w:rPr>
          <w:sz w:val="28"/>
          <w:szCs w:val="28"/>
        </w:rPr>
        <w:t>«22» августа 2022г.                                        № 13</w:t>
      </w:r>
    </w:p>
    <w:p>
      <w:pPr>
        <w:pStyle w:val="Normal"/>
        <w:ind w:left="-540" w:hanging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схемы планировочной организации земельного участка на кадастровом плане территори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Руководствуясь статьями 40, 42 Земельного кодекса Российской Федерации, на основании заявления ГКУ АО Шенкурское лесничество» администрация муниципального образования «Верхопаденьгское»</w:t>
      </w:r>
      <w:r>
        <w:rPr>
          <w:b/>
          <w:sz w:val="28"/>
          <w:szCs w:val="28"/>
        </w:rPr>
        <w:t xml:space="preserve"> постановляет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Утвердить схему планировочной организации земельного участка на кадастровом плане территории, категории земель: земли населенных пунктов; разрешенное использование земельного участка: для производственных целей; кадастровый номер земельного участка: 29:20:020701:01; местоположение: Архангельская область, Шенкурский район, муниципальное образование «Верхопаденьгское», с. Ивановское, площадью 0,6700 га. (размещение временного объекта - здания конторы Паденьгского участкового лесничества из клееного профилированного бруса 7*8м.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 Настоящее постановление подлежит размещению на официальном сайте администрации Шенкурского муниципального района Архангельской области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 Настоящее постановление вступает в силу со дня его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ременно исполняющий обязанност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ы МО «Верхопаденьгское»                                                      И.С. Селенин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9T08:48:00Z</dcterms:created>
  <dc:creator>Admin</dc:creator>
  <dc:description/>
  <cp:keywords/>
  <dc:language>en-US</dc:language>
  <cp:lastModifiedBy>User</cp:lastModifiedBy>
  <cp:lastPrinted>2022-08-23T16:02:00Z</cp:lastPrinted>
  <dcterms:modified xsi:type="dcterms:W3CDTF">2022-08-23T13:04:00Z</dcterms:modified>
  <cp:revision>11</cp:revision>
  <dc:subject/>
  <dc:title/>
</cp:coreProperties>
</file>