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нку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« 13 »  декабря 2021 года  №   869р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Шенку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писка уполномоченных лиц, предоставляющих муниципальные услуги, определенные полномочиями Шенку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на территории Шенкурского город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писок уполномоченных лиц, предоставляющих муниципальные услуги, определённые полномочиями Шенкурского городского посе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9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архитектуры, строительства и ремонта объектов социальной сферы администрации Шенкур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ош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финансам и экономике администрации Шенкурского муниципального райо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рядих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лександ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тета по управлению муниципальным имуществом администрации Шенкур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я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организационной работы и местного самоуправления администрации  Шенкур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Счит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споряжение администрации Шенкурского муниципального района от 16 июня 2021 года № 418р «Об утверждении списка уполномоченных лиц, предоставляющих муниципальные услуги, определенные полномочиями Шенкурского город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публиковать настоящее распоряжение в информационном бюллетене «Шенкурский муниципальный вестник» и разместить на официальном сайте администрации Шенкур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енкурского муниципального района                                    С.Н. Теп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56:00Z</dcterms:created>
  <dc:creator>РайАдм - Семушина Наталья Борисовна</dc:creator>
  <dc:description/>
  <cp:keywords/>
  <dc:language>en-US</dc:language>
  <cp:lastModifiedBy>РайАдм - Спиридонова Елена Андреевна</cp:lastModifiedBy>
  <cp:lastPrinted>2021-12-14T14:29:00Z</cp:lastPrinted>
  <dcterms:modified xsi:type="dcterms:W3CDTF">2021-12-14T11:29:00Z</dcterms:modified>
  <cp:revision>28</cp:revision>
  <dc:subject/>
  <dc:title/>
</cp:coreProperties>
</file>