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ий муниципальны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Паденьгское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т 26 июля 2021  года                                                                            №  19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60"/>
        <w:ind w:right="-143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right="-143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</w:t>
      </w:r>
    </w:p>
    <w:p>
      <w:pPr>
        <w:pStyle w:val="TextBody"/>
        <w:ind w:right="-143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143" w:firstLine="680"/>
        <w:rPr>
          <w:b/>
          <w:b/>
        </w:rPr>
      </w:pPr>
      <w:r>
        <w:rPr>
          <w:color w:val="000000"/>
          <w:shd w:fill="FFFFFF" w:val="clear"/>
        </w:rPr>
        <w:t>В связи с предстоящими выборами депутатов</w:t>
      </w:r>
      <w:r>
        <w:rPr>
          <w:color w:val="000000"/>
        </w:rPr>
        <w:br/>
      </w:r>
      <w:r>
        <w:rPr>
          <w:color w:val="000000"/>
          <w:shd w:fill="FFFFFF" w:val="clear"/>
        </w:rPr>
        <w:t>муниципального Совета муниципального образования «Усть-Паденьгское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/>
        <w:t xml:space="preserve">в целях обеспечения равных условий для всех зарегистрированных кандидатов при предоставлении помещений для встреч с избирателями администрация МО «Усть-Паденьгское» </w:t>
      </w:r>
      <w:r>
        <w:rPr>
          <w:b/>
        </w:rPr>
        <w:t>п о с т а н о в л я е т:</w:t>
      </w:r>
    </w:p>
    <w:p>
      <w:pPr>
        <w:pStyle w:val="3"/>
        <w:ind w:right="-143" w:firstLine="6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мещения, предоставляемые зарегистрированным кандидатам для встреч с избирателями при проведении    выборов депутатов муниципального Совета пятого созыва 19 сентября 2021 года: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  <w:t>-д.Усть-Паденьга ул. Новостроек д.28– здание администрации МО «Усть-Паденьгское», тел. 4-52-25;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  <w:t>-д.Тронинская д.44 – здание ТОС «Шереньгская Благодать»;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  <w:t>-д.Алешковская д.15 – здание Алешковской библиотеки.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rPr/>
      </w:pPr>
      <w:r>
        <w:rPr/>
        <w:t>Определить специальные места для размещения предвыборных печатных агитационных материалов: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  <w:t>-д.Усть-Паденьга ул.Центральная д.20 - доска объявлений у здания магазина «Апельсин» ИП «Ульяновская С.В»;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  <w:t>-д.Трониская д.10 - у здания почты;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  <w:t>-д.Алешковская д.19 – у здания магазина ИП «Шпанова Т.Н».</w:t>
      </w:r>
    </w:p>
    <w:p>
      <w:pPr>
        <w:pStyle w:val="3"/>
        <w:tabs>
          <w:tab w:val="clear" w:pos="708"/>
          <w:tab w:val="left" w:pos="993" w:leader="none"/>
        </w:tabs>
        <w:ind w:left="567" w:right="-143" w:hanging="0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3" w:firstLine="567"/>
        <w:rPr/>
      </w:pPr>
      <w:r>
        <w:rPr/>
        <w:t>Настоящее постановление вступает в силу с момента подписания и подлежит опубликованию.</w:t>
      </w:r>
    </w:p>
    <w:p>
      <w:pPr>
        <w:pStyle w:val="3"/>
        <w:tabs>
          <w:tab w:val="clear" w:pos="708"/>
          <w:tab w:val="left" w:pos="993" w:leader="none"/>
        </w:tabs>
        <w:ind w:left="710" w:right="-143" w:hanging="0"/>
        <w:rPr/>
      </w:pPr>
      <w:r>
        <w:rPr/>
      </w:r>
    </w:p>
    <w:p>
      <w:pPr>
        <w:pStyle w:val="3"/>
        <w:ind w:right="-143" w:firstLine="567"/>
        <w:rPr/>
      </w:pPr>
      <w:r>
        <w:rPr/>
        <w:t>4.Контроль за исполнением настоящего постановления оставляю за собо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05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МО «Усть-Паденьгское»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Heading1"/>
              <w:ind w:right="-143" w:firstLine="680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Маковецкий А.Ю.</w:t>
            </w:r>
          </w:p>
        </w:tc>
      </w:tr>
    </w:tbl>
    <w:p>
      <w:pPr>
        <w:pStyle w:val="Normal"/>
        <w:ind w:right="-143"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sz w:val="22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2:00Z</dcterms:created>
  <dc:creator>test</dc:creator>
  <dc:description/>
  <cp:keywords/>
  <dc:language>en-US</dc:language>
  <cp:lastModifiedBy>user</cp:lastModifiedBy>
  <cp:lastPrinted>2021-07-26T09:24:00Z</cp:lastPrinted>
  <dcterms:modified xsi:type="dcterms:W3CDTF">2021-07-26T06:47:00Z</dcterms:modified>
  <cp:revision>11</cp:revision>
  <dc:subject/>
  <dc:title/>
</cp:coreProperties>
</file>