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распоряжением председа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визионн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 «Шенкурский муниципаль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айон» от 21 декабря 2020 г № 29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ревизионной комиссии муниципального образования «Шенкурский муниципальный район» на 2021 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Экспертно-аналитические мероприятия</w:t>
      </w:r>
    </w:p>
    <w:tbl>
      <w:tblPr>
        <w:tblW w:w="979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6302"/>
        <w:gridCol w:w="2602"/>
      </w:tblGrid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  годового  отчета  об исполнении районного бюджета за 2020 год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  годового  отчета  об исполнении бюджета МО «Верхоледское» за 2020 год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  годового  отчета  об исполнении бюджета МО «Верхопаденьгское» за 2020 год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  годового  отчета  об исполнении бюджета МО «Никольское» за 2020 год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  годового  отчета  об исполнении бюджета МО «Ровдинское» за 2020 год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  годового  отчета  об исполнении бюджета МО «Сюмское» за 2020 год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  годового  отчета  об исполнении бюджета МО «Усть-Паденьгское» за 2020 год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  годового  отчета  об исполнении бюджета МО «Федорогорское» за 2020 год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  годового  отчета  об исполнении бюджета МО «Шеговарское» за 2020 год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  годового  отчета  об исполнении бюджета МО «Шенкурское» за 2020 год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роектов решений по внесению изменений и дополнений  в    решение о районном бюджете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 xml:space="preserve">поступления 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  проектов решений по внесению изменений и дополнений  в    решения о бюджете  МО поселений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  исполнения  районного бюджета за 1 квартал, полугодие, 9 месяцев 2021 года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  исполнения бюджета за 1 квартал, полугодие, 9 месяцев 2021 года МО поселений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проекта районного бюджета на 2021 год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  проекта бюджета на 2022 год МО «Верхоледское»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  проекта бюджета на 2022 год МО «Верхопаденьгское»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  проекта бюджета на 2022 год МО «Никольское»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  проекта бюджета на 2022 год МО «Ровдинское»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  проекта бюджета на 2022 год МО  «Сюмское»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  проекта бюджета на 2022 год МО «Усть-Паденьгское»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  проекта бюджета на 2022 год МО «Федорогорское»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  проекта бюджета на 2022 год МО «Шеговарское»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  проекта бюджета на 2022 год  МО «Шенкурское»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роектов правовых актов муниципального образования «Шенкурский муниципальный район»  (включая обоснованность финансово-экономических обоснований) в части, касающейся расходных обязательств муниципального образования «Шенкурский муниципальный район»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роектов правовых актов муниципальных образований поселений  (включая обоснованность финансово-экономических обоснований) в части, касающейся расходных обязательств муниципальных образований поселений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бюджетного процесса МО «Шенкурский муниципальный район» и подготовка предложений, направленных на его совершенствование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бюджетного процесса муниципальных образований поселений и подготовка предложений, направленных на его совершенствование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онтрольные мероприятия</w:t>
      </w:r>
    </w:p>
    <w:tbl>
      <w:tblPr>
        <w:tblW w:w="979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6302"/>
        <w:gridCol w:w="2602"/>
      </w:tblGrid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бюджетной отчетности главного администратора бюджетных средств – Собрания депутатов МО «Шенкурский муниципальный район»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яя проверка бюджетной отчетности главного администратора бюджетных средств – Комитета по финансам и экономике администрации МО «Шенкурский муниципальный район»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яя проверка бюджетной отчетности главного администратора бюджетных средств – Районного отдела образования администрации МО «Шенкурский муниципальный район»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яя проверка бюджетной отчетности главного администратора бюджетных средств – Администрации   МО «Шенкурский муниципальный район»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бюджетной отчетности главного администратора  бюджетных средств – администрации МО «Верхоледское»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 xml:space="preserve">поступления 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бюджетной отчетности главного администратора бюджетных средств – администрации МО «Верхопаденьгское»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 xml:space="preserve">поступления 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бюджетной отчетности главного администратора бюджетных средств – администрации МО «Никольское»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 xml:space="preserve">поступления 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бюджетной отчетности главного администратора бюджетных средств – администрации МО «Ровдинское»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 xml:space="preserve">поступления 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бюджетной отчетности главного администратора бюджетных средств – администрации МО «Сюмское»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 xml:space="preserve">поступления 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бюджетной отчетности главного администратора бюджетных средств – администрации МО «Усть-Паденьгское»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 xml:space="preserve">поступления 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бюджетной отчетности главного администратора бюджетных средств – администрации МО «Федорогорское»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 xml:space="preserve">поступления 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бюджетной отчетности  главного администратора бюджетных средств – администрации МО «Шеговарское»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 xml:space="preserve">поступления 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бюджетной отчетности главного администратора бюджетных средств – муниципального Совета МО «Шенкурское»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 xml:space="preserve">поступления </w:t>
            </w:r>
          </w:p>
        </w:tc>
      </w:tr>
      <w:tr>
        <w:trPr>
          <w:trHeight w:val="731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отдельных вопросов финансово-хозяйственной деятельности МБОУ «Усть-Паденьгская  основная школа»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основанности и эффективности расходования средств бюджета муниципального образования «Шенкурский муниципальный район» на капитальный ремонт, ремонт и содержание автомобильных дорог общего пользования местного значения в границах муниципального района за 2020 год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июл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отдельных вопросов финансово-хозяйственной деятельности МБУК «Шенкурский районный краеведческий музей»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Информационные мероприятия</w:t>
      </w:r>
    </w:p>
    <w:tbl>
      <w:tblPr>
        <w:tblW w:w="979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229"/>
        <w:gridCol w:w="2606"/>
      </w:tblGrid>
      <w:tr>
        <w:trPr>
          <w:trHeight w:val="459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ессиях, заседаниях комиссий, депутатских часах, депутатских слушаниях  Собрания депутатов, официальных мероприятиях Администрации района  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огласованию </w:t>
            </w:r>
          </w:p>
        </w:tc>
      </w:tr>
      <w:tr>
        <w:trPr>
          <w:trHeight w:val="44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заключений и иных письменных ответов по запросам, предусмотренных Положением “О ревизионной комиссии …”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семинарах, организуемых Контрольно-счётной палатой Архангельской области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оставление информации о результатах проведения контрольных и экспертно-аналитических мероприятий, проведенных ревизионной комиссией Собранию депутатов и главе Шенкурского района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фициальных публикаций о результатах деятельности ревизионной комиссии для размещения на официальном сайте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работников ревизионной комиссии  и изучение практического опыта работы других контрольно-счетных органов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а плана работы ревизионной комиссии на 2022 год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currentcrumb">
    <w:name w:val="b_currentcrumb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2:00Z</dcterms:created>
  <dc:creator>GlavInspRevcom</dc:creator>
  <dc:description/>
  <cp:keywords/>
  <dc:language>en-US</dc:language>
  <cp:lastModifiedBy>GlavInspRevcom</cp:lastModifiedBy>
  <cp:lastPrinted>2020-12-28T11:28:00Z</cp:lastPrinted>
  <dcterms:modified xsi:type="dcterms:W3CDTF">2020-12-28T08:29:00Z</dcterms:modified>
  <cp:revision>45</cp:revision>
  <dc:subject/>
  <dc:title/>
</cp:coreProperties>
</file>