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Государственное юридическое бюро Архангельской области присоединилось к региональному проекту «МФЦ – общественные приемные органов власти и организ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ализации проекта «МФЦ – общественные приемные органов власти и организаций» присоединило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е казенное учреждение Архангельской области «Государственное юридическое бюро»</w:t>
      </w:r>
      <w:r>
        <w:rPr>
          <w:rFonts w:cs="Times New Roman" w:ascii="Times New Roman" w:hAnsi="Times New Roman"/>
          <w:sz w:val="28"/>
          <w:szCs w:val="28"/>
        </w:rPr>
        <w:t>. Соответствующее соглашение об организации и проведении устного консультирования заявителей в рамках пилотного проекта подписано между Госюрбюро и уполномоченным МФЦ Архангельской области 11 июня 2021 го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1755</wp:posOffset>
            </wp:positionV>
            <wp:extent cx="2349500" cy="6070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юридическое бюро осуществляет на территории Архангельской области функции по оказанию бесплатной юридической помощи, правовому информированию и правовому просвещению. Оказание бесплатной юридической помощи жителям региона осуществляется в ходе личных приемов, во время регулярных выездных мероприятий, в том числе на базе отделений МФЦ, а также дистанционно - посредством почтовой и телефонной связи, а также электронной почты. Новый формат оказания консультаций в режиме онлайн позволит повысить доступность правовой информации и юридической помощи для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онсультации сотрудник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юридического бюро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касающимся семейного, трудового, жилищного и земельного законодательства, а также сферы социальной защиты и пенсионного обеспечения доступны для записи на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elponline.mfc29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ему графику: каждый второй и четвертый вторник месяца с 10.00 до 12.0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lponline.mfc29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05:00Z</dcterms:created>
  <dc:creator>Терехович Александра Владимировна</dc:creator>
  <dc:description/>
  <cp:keywords/>
  <dc:language>en-US</dc:language>
  <cp:lastModifiedBy>Соболева Ольга Николаевна</cp:lastModifiedBy>
  <dcterms:modified xsi:type="dcterms:W3CDTF">2021-06-17T10:35:00Z</dcterms:modified>
  <cp:revision>4</cp:revision>
  <dc:subject/>
  <dc:title/>
</cp:coreProperties>
</file>