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61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делении избирателей равным числом голосов на выборах депутатов </w:t>
      </w:r>
      <w:r>
        <w:rPr>
          <w:b/>
          <w:bCs/>
          <w:sz w:val="28"/>
          <w:szCs w:val="28"/>
        </w:rPr>
        <w:t>муниципального Совета депутатов муниципального образования «Верхоледское» пятого созыва на 19 сентября 2021 года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В целях обеспечения равенства граждан избирать и быть избранными, права участия в выборах на равных условиях при проведении выборов депутатов  </w:t>
      </w:r>
      <w:r>
        <w:rPr>
          <w:bCs/>
          <w:sz w:val="28"/>
          <w:szCs w:val="28"/>
        </w:rPr>
        <w:t>муниципального Совета депутатов муниципального образования «Верхоледское» пятого созыва</w:t>
      </w:r>
      <w:r>
        <w:rPr>
          <w:sz w:val="28"/>
        </w:rPr>
        <w:t xml:space="preserve"> 19 сентября 2021 года, руководствуясь пунктом 5 статьи 3 областного закона «О выборах в органы местного самоуправления в Архангельской области» Шенкур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1. Наделить каждого избирателя </w:t>
      </w:r>
      <w:r>
        <w:rPr>
          <w:bCs/>
          <w:sz w:val="28"/>
          <w:szCs w:val="28"/>
        </w:rPr>
        <w:t xml:space="preserve">муниципального образования «Верхоледское» </w:t>
      </w:r>
      <w:r>
        <w:rPr>
          <w:b/>
          <w:sz w:val="28"/>
        </w:rPr>
        <w:t>двумя</w:t>
      </w:r>
      <w:r>
        <w:rPr>
          <w:sz w:val="28"/>
        </w:rPr>
        <w:t xml:space="preserve"> голос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2. Учесть требования настоящего постановления при разработке формы избирательного бюллете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на сайте муниципального образования «Шенкурский муниципальный район»  на странице Шенкурской территориальной избирательной комиссии в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Направить настоящее постановление в участковую избирательную комисс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комиссии </w:t>
        <w:tab/>
        <w:t xml:space="preserve">                            В.А. Птицын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.о.секретаря комиссии</w:t>
        <w:tab/>
        <w:t xml:space="preserve">                            В.Н. Ису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7:00Z</dcterms:created>
  <dc:creator>ЕВ</dc:creator>
  <dc:description/>
  <cp:keywords/>
  <dc:language>en-US</dc:language>
  <cp:lastModifiedBy>Us32</cp:lastModifiedBy>
  <cp:lastPrinted>2021-07-13T12:47:00Z</cp:lastPrinted>
  <dcterms:modified xsi:type="dcterms:W3CDTF">2021-07-14T08:59:00Z</dcterms:modified>
  <cp:revision>3</cp:revision>
  <dc:subject/>
  <dc:title> </dc:title>
</cp:coreProperties>
</file>