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муниципального район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а </w:t>
      </w:r>
      <w:r>
        <w:rPr>
          <w:rFonts w:cs="Times New Roman" w:ascii="Times New Roman" w:hAnsi="Times New Roman"/>
          <w:bCs/>
          <w:sz w:val="26"/>
          <w:szCs w:val="26"/>
        </w:rPr>
        <w:t>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муниципальн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/>
        <w:t xml:space="preserve"> </w:t>
      </w:r>
      <w:r>
        <w:rPr/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18" ноября 2021 г. по "08" декабря 2021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17" ноя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 результатам  проведения публичных консультаций по проекту правового </w:t>
      </w:r>
      <w:r>
        <w:rPr/>
        <w:t>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9" декабря 2021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3) Решение проблемы   предложенным способом правого регулирования  достаточно обоснован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положи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 решения Собрания депутатов Шенкурского муниципального района Архангельской области «О порядке определения размеры платы за увеличение площади земельных участков, находящихся в частной собственности, в результате перераспределения земельных участков, находящихся в муниципальной собственности Шенкурского муниципального района»</w:t>
            </w:r>
          </w:p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.12.202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2-09T13:54:00Z</dcterms:modified>
  <cp:revision>52</cp:revision>
  <dc:subject/>
  <dc:title/>
</cp:coreProperties>
</file>