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НКУРСКИЙ МУНИЦИПАЛЬНЫ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 «ВЕРХОПАДЕНЬГ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ОВЕТ ЧЕТВЕ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Пятнадцатая очередная  сесс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т 11 июля 2018 года                                                                       № 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  <w:lang w:val="ru-RU"/>
        </w:rPr>
        <w:t>с. Ивановское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/>
          <w:sz w:val="22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решение муниципального Сове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9.05.2011 г. №60 «О внесении изменений и дополнений в решение от 26.09.2006 г. № 37 «О земельном налог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О «Верхопаденьгское» муниципальный Совет </w:t>
      </w:r>
      <w:r>
        <w:rPr>
          <w:b/>
          <w:sz w:val="26"/>
          <w:szCs w:val="26"/>
          <w:lang w:val="ru-RU"/>
        </w:rPr>
        <w:t>решил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муниципального Совета от 19.05.2011 г. №60  «О внесении изменений и дополнений в решение от 26.09.2006 г. № 37 «О земельном налоге» следующие измен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 Подпункт 9.1. пункта 9  - исключи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ешение подлежит официальному опубликованию, а так же размещению на официальном сайте администрации МО «Шенкурский муниципальный район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Настоящее решение вступает в силу с 01.01.2019 года.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«Верхопаденьгское»                                                                         Е.М. Кирчигина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6:00Z</dcterms:created>
  <dc:creator>РайАдм </dc:creator>
  <dc:description/>
  <cp:keywords/>
  <dc:language>en-US</dc:language>
  <cp:lastModifiedBy>Людмила Николаевна</cp:lastModifiedBy>
  <cp:lastPrinted>2018-07-11T08:13:00Z</cp:lastPrinted>
  <dcterms:modified xsi:type="dcterms:W3CDTF">2018-07-11T04:14:00Z</dcterms:modified>
  <cp:revision>31</cp:revision>
  <dc:subject/>
  <dc:title/>
</cp:coreProperties>
</file>