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___________ 2022 г. №      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 утверждённым постановлением администрации Шенкурского муниципального округа Архангельской области от _________2022 г. № _____-па,  </w:t>
      </w:r>
      <w:r>
        <w:rPr>
          <w:sz w:val="28"/>
          <w:szCs w:val="28"/>
        </w:rPr>
        <w:t xml:space="preserve">администрация Шенкурского муниципального округа Архангельской области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D0D0D"/>
          <w:sz w:val="28"/>
          <w:szCs w:val="28"/>
        </w:rPr>
        <w:t>Шенкурского муниципального округа Архангельской област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нкур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Шенкурского муниципального округа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ангельской области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____» ___________ 2022 года №____ па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</w:rPr>
      </w:pPr>
      <w:r>
        <w:rPr>
          <w:color w:val="0D0D0D"/>
        </w:rPr>
        <w:t>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color w:val="0D0D0D"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Шенкур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ел культуры и спорта администр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/>
              <w:t>управление образования администрации Шенкурского муниципального района Архангельской области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Развитие физической культуры и спорта в Шенкурском муниципальном округе»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подпрограмма № 2 «Молодежь Шенкурского муниципального округ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задача № 1 – обеспечение возможности жителям Шенкурского муниципального округа Архангельской области  систематически заниматься физической культурой и спорт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действие  включению молодежи в социально-экономическую жизнь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чень целевых показателей муниципальной программы приведен в приложении № 1 </w:t>
              <w:br/>
              <w:t xml:space="preserve">к муниципальной программ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 – вовлечение максимально возможного числа жителей Шенкурского муниципального округа Архангельской области в систематические занятия физической культурой и спортом путем организации районных спортивных соревнований по профилирующим видам спорта и участия спортсменов Шенкурского муниципального округа Архангельской области в областных соревнованиях, развитие сети объектов спортивной инфраструктуры и повышение их доступности для всех категорий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–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 xml:space="preserve">2023 – 2025 годы.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 300 800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– 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1 300 800,00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  <w:t>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</w:rPr>
        <w:t>Муниципальная программа осуществляется в двух значимых направл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обеспечение возможности жителям </w:t>
      </w:r>
      <w:r>
        <w:rPr/>
        <w:t>Шенкурского муниципального округа Архангельской области</w:t>
      </w:r>
      <w:r>
        <w:rPr>
          <w:color w:val="0D0D0D"/>
        </w:rPr>
        <w:t xml:space="preserve"> (далее – округ)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овершенствование системы патриотического воспитания жителей округа, вовлечение молодежи в социально–экономическую, политическую и общественную жизнь, создание условий для их самореал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D0D0D"/>
        </w:rPr>
        <w:t xml:space="preserve">Муниципальная программа </w:t>
      </w:r>
      <w:r>
        <w:rPr>
          <w:color w:val="0D0D0D"/>
          <w:spacing w:val="-4"/>
        </w:rPr>
        <w:t xml:space="preserve">разработана на основе </w:t>
      </w:r>
      <w:r>
        <w:rPr>
          <w:color w:val="0D0D0D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, утвержденной  постановлением Правительства Архангельской области от 19 июля 2013 года № 330-пп, является продолжением предшествующей муниципальной программы МО «Шенкурский муниципальный район» </w:t>
      </w:r>
      <w:r>
        <w:rPr/>
        <w:t>«Развитие физической культуры, спорта и повышение эффективности реализации молодежной политики в Шенкурском районе»</w:t>
      </w:r>
      <w:r>
        <w:rPr>
          <w:color w:val="0D0D0D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задач органов местного самоуправления округа является воспитание гражданско–патриотического отношения к своему округу жителей округа, что возможно лишь при объединении и координации усилий муниципальных, общественных и других организаций различных сфер деятельности, включая физическую культуру, спорт и молодежную полит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численность насе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4-30 лет составляет чуть более 1500 человек (12,7 % от общей численности населения округа). Молодежь уезжает из округа, не найдя возможности для самореализации. Особую озабоченность вызывает высокий уровень подростковой преступности, подростковый и молодежный алкоголизм, табакоку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, физическая культура и спорт, поддержка инициатив молодежи – самые эффективные способы профилактики негативных явлений в обществе. Возможности для реализации собственных инициатив являются объединяющей основой для реализации основных направлений муниципа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приоритетами реализации муниципальной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–</w:t>
        <w:tab/>
        <w:t>создание условий для гражданского становления, духовно–нравственного и       патриотического воспитания молодежи, развития и совершенствовании системы патриотическ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рофилактика негативных проявлений в молодежной среде, формирование здорового образа жизни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оддержка молодежных общественных организаций и объединений в целях включения их в решение социально–экономических проблем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формирование устойчивой потребности в систематических занятиях физической культурой и спортом у различных слоев населения округ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овершенствование развития массовой физической культуры и спорта в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Характеристика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1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  <w:color w:val="0D0D0D"/>
        </w:rPr>
        <w:t>подпрограммы № 1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7"/>
        <w:gridCol w:w="5670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 спорта  в Шенкурском муниципальном округе» </w:t>
            </w:r>
            <w:r>
              <w:rPr>
                <w:color w:val="0D0D0D"/>
              </w:rPr>
              <w:t xml:space="preserve"> (далее – подпрограмма № 1)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firstLine="73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Шенкурского муниципального округа Архангель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Цели подпрограмм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жителям Шенкурского муниципального округа Архангельской области систематически заниматься физической культурой и спортом</w:t>
            </w:r>
            <w:r>
              <w:rPr>
                <w:color w:val="0D0D0D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дачи подпрограммы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занятий физической культурой и спортом,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эффективности в подготовке сборных команд Шенкурского муниципального округ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оснащенности спортсменов;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</w:rPr>
            </w:pPr>
            <w:r>
              <w:rPr/>
              <w:t xml:space="preserve">– </w:t>
            </w:r>
            <w:r>
              <w:rPr/>
              <w:t xml:space="preserve">пропаганда физической культуры и спорта, здорового образа жизни 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2023 – 2025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а № 1 реализуется в один этап</w:t>
            </w:r>
          </w:p>
        </w:tc>
      </w:tr>
      <w:tr>
        <w:trPr>
          <w:trHeight w:val="8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№1  составляет 1 101 000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средства бюджета округа – 1 101 000,00 руб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описание основны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</w:rPr>
        <w:t xml:space="preserve">На территории округа </w:t>
        <w:softHyphen/>
        <w:softHyphen/>
        <w:t xml:space="preserve">48 спортивных объектов, в том числе 12 спортивных залов и 31 спортивная открытая площадка на базе общеобразовательных учреждений округа. </w:t>
      </w:r>
    </w:p>
    <w:p>
      <w:pPr>
        <w:pStyle w:val="Normal"/>
        <w:ind w:firstLine="720"/>
        <w:jc w:val="both"/>
        <w:rPr/>
      </w:pPr>
      <w:r>
        <w:rPr>
          <w:kern w:val="2"/>
        </w:rPr>
        <w:t>В 2021 году проведено 43 официальных спортивных мероприятия из 112 запланированных по причине введения режима повышенной готовности (среди них: соревнования по шахматам и шашкам, первенство района по хоккею с шайбой, отборочные соревнования к Беломорским играм, пробег Врачева В.И. и др.)</w:t>
      </w:r>
      <w:r>
        <w:rPr/>
        <w:t xml:space="preserve"> </w:t>
      </w:r>
      <w:r>
        <w:rPr>
          <w:kern w:val="2"/>
        </w:rPr>
        <w:t>и приобретена сувенирная продукция. Всего участников районных спортивных соревнований – 1430 человеа.</w:t>
      </w:r>
    </w:p>
    <w:p>
      <w:pPr>
        <w:pStyle w:val="Normal"/>
        <w:ind w:firstLine="720"/>
        <w:jc w:val="both"/>
        <w:rPr/>
      </w:pPr>
      <w:r>
        <w:rPr>
          <w:kern w:val="2"/>
        </w:rPr>
        <w:t>Районные команды принимали участие в 12 областных соревнованиях: соревнования в рамках Беломорских игр,  чемпионат Архангельской области по мини футболу.</w:t>
      </w:r>
    </w:p>
    <w:p>
      <w:pPr>
        <w:pStyle w:val="Normal"/>
        <w:ind w:firstLine="720"/>
        <w:jc w:val="both"/>
        <w:rPr/>
      </w:pPr>
      <w:r>
        <w:rPr/>
        <w:t>За отчетный период выполнен монтаж спортивно-технологического оборудования для создания малых спортивных площадок ГТО в г.Шенкурске, приобретены лыжные мази, парафины для сборных команд Шенку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Систематически занимались физической культурой и спортом в 2021 году 4671 человек, что на 171 человек больше, чем в предыдущем году.</w:t>
      </w:r>
    </w:p>
    <w:p>
      <w:pPr>
        <w:pStyle w:val="Normal"/>
        <w:ind w:firstLine="720"/>
        <w:jc w:val="both"/>
        <w:rPr/>
      </w:pPr>
      <w:r>
        <w:rPr/>
        <w:t>За 2021 год нормативы испытаний комплекса ГТО выполнили 73 человека, из них 35 человек выполнили нормативы на золотой знак, 12 человек на серебряный знак и 2 человека на бронзовый знак. Необходимо отметить, что количество граждан, выполнивших нормативы испытаний комплекса ГТО, в сравнении с 2020 годом увеличилось на 5 человек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зической культуры и спорта являются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еспечение условий для занятий массовой физической культурой и спортом в округе, в том числе для детей, молодежи, взрослого населения, ветеранов и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пуляризировать на территории округа всероссийский физкультурно-спортивный комплекс «Готов к труду и обороне» (ГТО) — полноценную программную и нормативную основу физического воспитания населения страны, нацеленную на развитие массового спорта и оздоровление н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D0D0D"/>
        </w:rPr>
        <w:t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Спортивные объекты должны быть построены таким образом, чтобы обеспечивалась доступность для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Предполагается более широкое освещение в средствах массовой информации достижений спортсменов округа, пропаганда здорового образа жизни, динамики показателей участия населения округа во всероссийском физкультурно-спортивном комплексе «Готов к труду и обороне». </w:t>
      </w:r>
    </w:p>
    <w:p>
      <w:pPr>
        <w:pStyle w:val="Normal"/>
        <w:jc w:val="center"/>
        <w:rPr>
          <w:rFonts w:eastAsia="Lucida Sans Unicode"/>
          <w:color w:val="0D0D0D"/>
          <w:kern w:val="2"/>
        </w:rPr>
      </w:pPr>
      <w:r>
        <w:rPr>
          <w:rFonts w:eastAsia="Lucida Sans Unicode"/>
          <w:color w:val="0D0D0D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Механизм реализации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1, вносит в установленном порядке предложения по уточнению мероприятий подпрограммы № 1 с учетом складывающейся социально – экономической ситуации в округе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1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1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1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</w:rPr>
        <w:t xml:space="preserve">подпрограммы № 2 </w:t>
      </w:r>
      <w:r>
        <w:rPr>
          <w:b/>
          <w:color w:val="0D0D0D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лодежь Шенкурского  муниципального  округа» (далее – подпрограмма № 2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исполнит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рганизации  Шенкурского муниципального округ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под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 включению молодежи в социально-экономическую жизнь 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речень целевых показателей подпрограммы № 2 приведен в приложении № 1 к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>2023 – 2025 год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 составляет 199 8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 0,0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редства бюджета округа – 199 800,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сновных проблем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№ 2 ориентирована на межотраслевой подход к решению всего комплекса проблем молодых граждан округа.</w:t>
      </w:r>
    </w:p>
    <w:p>
      <w:pPr>
        <w:pStyle w:val="Normal"/>
        <w:jc w:val="both"/>
        <w:rPr/>
      </w:pPr>
      <w:r>
        <w:rPr/>
        <w:tab/>
        <w:t>Подпрограмма № 2 реализует требования областного закона от 20.09.2005 № 85-5-03  «О молодёжи и молодёжной политике в Архангельской области» и разработана на основе правовых актов в сфере государственной молодёжной политики.</w:t>
      </w:r>
    </w:p>
    <w:p>
      <w:pPr>
        <w:pStyle w:val="Normal"/>
        <w:jc w:val="both"/>
        <w:rPr/>
      </w:pPr>
      <w:r>
        <w:rPr/>
        <w:tab/>
        <w:t>Разработка программы № 2 обусловлена необходимостью формирования условий для поддержки, самореализации и гражданского становления молодых жителей округа.</w:t>
      </w:r>
    </w:p>
    <w:p>
      <w:pPr>
        <w:pStyle w:val="Normal"/>
        <w:jc w:val="both"/>
        <w:rPr/>
      </w:pPr>
      <w:r>
        <w:rPr/>
        <w:tab/>
        <w:t>Подпрограмма № 2  носит комплексный характер и обеспечивает последовательность реализации системы мер по реализации государственной молодёжной политики, направленной на создание правовых, экономических и организационных уровней для развития личности, поддержки молодёжи в целях повышения социального благополучия.</w:t>
      </w:r>
    </w:p>
    <w:p>
      <w:pPr>
        <w:pStyle w:val="Normal"/>
        <w:jc w:val="both"/>
        <w:rPr/>
      </w:pPr>
      <w:r>
        <w:rPr/>
        <w:tab/>
        <w:t>Государственная молодёжная политика в округе осуществляется в отношении молодых жителей в возрасте от 14 до 30 лет.</w:t>
      </w:r>
    </w:p>
    <w:p>
      <w:pPr>
        <w:pStyle w:val="Normal"/>
        <w:jc w:val="both"/>
        <w:rPr>
          <w:b/>
          <w:b/>
        </w:rPr>
      </w:pPr>
      <w:r>
        <w:rPr/>
        <w:tab/>
        <w:t>Выбор направлений Подпрограмма № 2  основан на результатах анализа реализации подпрограммы № 2 «Молодежь Шенкурского района», а также потребностей, интересов, запросов молодых жителей округа.</w:t>
      </w:r>
    </w:p>
    <w:p>
      <w:pPr>
        <w:pStyle w:val="Normal"/>
        <w:jc w:val="both"/>
        <w:rPr/>
      </w:pPr>
      <w:r>
        <w:rPr/>
        <w:tab/>
        <w:t xml:space="preserve">Комплекс проблем и противоречий, с которыми столкнётся Россия в ближайшее  десятилетие, формирует жё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повышенные требования. </w:t>
      </w:r>
    </w:p>
    <w:p>
      <w:pPr>
        <w:pStyle w:val="Normal"/>
        <w:jc w:val="both"/>
        <w:rPr/>
      </w:pPr>
      <w:r>
        <w:rPr/>
        <w:tab/>
        <w:t>От позиции молодёжи в общественно-политической жизни, её стабильности и активности будет зависеть продвижение по пути демографических преобразований. В выборах, даже федерального уровня, участвует менее половины молодых россиян. Очень небольшая часть молодых людей более или менее постоянно принимают участие в деятельности общественных организаций, мероприятиях по реализации государственной молодёжной политики. Молодёжь призвана выступить проводником идеологии толерантности, развития российской культуры и укрепления межпоколенческих отношений. Однако в настоящий момент молодёжь демонстрирует очень противоречивое отношение к этой роли.</w:t>
      </w:r>
    </w:p>
    <w:p>
      <w:pPr>
        <w:pStyle w:val="Normal"/>
        <w:jc w:val="both"/>
        <w:rPr/>
      </w:pPr>
      <w:r>
        <w:rPr/>
        <w:tab/>
        <w:t>Снижается возраст вступления молодёжи в социально-экономические отношения. Разные отрасли принимают молодые трудовые ресурсы крайне неравномерно. Если в сфере услуг и предпринимательства молодёжь составляет значительный процент работающих, то в социальной бюджетной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. Кроме того, нарастают противоречия между объективно «пожилой» и относительно «молодой» по кадровому составу социальной сферой.</w:t>
      </w:r>
    </w:p>
    <w:p>
      <w:pPr>
        <w:pStyle w:val="Normal"/>
        <w:jc w:val="both"/>
        <w:rPr/>
      </w:pPr>
      <w:r>
        <w:rPr/>
        <w:tab/>
        <w:t>Начиная с 90-х годов прошлого века, увеличилось число пар, которые проживают без юридического оформления брака, что привело к реальному росту внебрачных детей, увеличению количества неполных семей. Эти тенденции сохраняются  и сегодня.</w:t>
      </w:r>
    </w:p>
    <w:p>
      <w:pPr>
        <w:pStyle w:val="Normal"/>
        <w:tabs>
          <w:tab w:val="clear" w:pos="708"/>
        </w:tabs>
        <w:jc w:val="both"/>
        <w:rPr/>
      </w:pPr>
      <w:r>
        <w:rPr/>
        <w:tab/>
        <w:t xml:space="preserve"> Жизнь молодого человека в предполагаемых условиях не будет развиваться линейно, как последовательность простых периодов: от основного образования – к профессиональному, от учёбы – к работе, от жизни в родительском доме – к созданию собственной семьи. Новые условия требуют от каждого молодого человека  и его семьи мобильности, поиска нестандартных, индивидуальных вариантов построений своей жизни.</w:t>
      </w:r>
    </w:p>
    <w:p>
      <w:pPr>
        <w:pStyle w:val="Normal"/>
        <w:jc w:val="both"/>
        <w:rPr/>
      </w:pPr>
      <w:r>
        <w:rPr/>
        <w:tab/>
        <w:t>Проведённый анализ,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округа программно-целевым мет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2, вносит в установленном порядке предложения по уточнению мероприятий подпрограммы № 2 с учетом складывающейся социально – экономической ситуации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2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2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2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к 2025 году следующих результатов:</w:t>
      </w:r>
    </w:p>
    <w:p>
      <w:pPr>
        <w:pStyle w:val="Normal"/>
        <w:snapToGrid w:val="false"/>
        <w:ind w:right="44" w:hanging="0"/>
        <w:jc w:val="both"/>
        <w:rPr/>
      </w:pPr>
      <w:r>
        <w:rPr/>
        <w:tab/>
        <w:t xml:space="preserve">увеличение доли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 до 55 процентов; </w:t>
      </w:r>
    </w:p>
    <w:p>
      <w:pPr>
        <w:pStyle w:val="Normal"/>
        <w:ind w:firstLine="708"/>
        <w:jc w:val="both"/>
        <w:rPr/>
      </w:pPr>
      <w:r>
        <w:rPr/>
        <w:t>ежегодное увеличение числа спортивных мероприятий на 2 единицы по сравнению с предыдущим годом;</w:t>
      </w:r>
    </w:p>
    <w:p>
      <w:pPr>
        <w:pStyle w:val="Normal"/>
        <w:ind w:firstLine="709"/>
        <w:jc w:val="both"/>
        <w:rPr/>
      </w:pPr>
      <w:r>
        <w:rPr/>
        <w:t>количество проведенных районных конкурсов достигнет 4 единиц;</w:t>
      </w:r>
    </w:p>
    <w:p>
      <w:pPr>
        <w:pStyle w:val="Normal"/>
        <w:ind w:firstLine="709"/>
        <w:jc w:val="both"/>
        <w:rPr/>
      </w:pPr>
      <w:r>
        <w:rPr/>
        <w:t>увеличение посещения форумов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/>
        <w:t>ежегодное увеличение трудоустроенных подростков.</w:t>
      </w:r>
    </w:p>
    <w:p>
      <w:pPr>
        <w:pStyle w:val="Normal"/>
        <w:ind w:left="34" w:firstLine="674"/>
        <w:jc w:val="both"/>
        <w:rPr>
          <w:rFonts w:eastAsia="Calibri"/>
          <w:lang w:eastAsia="en-US"/>
        </w:rPr>
      </w:pPr>
      <w:r>
        <w:rPr>
          <w:lang w:eastAsia="ru-RU"/>
        </w:rPr>
        <w:tab/>
      </w:r>
      <w:r>
        <w:rPr>
          <w:rFonts w:eastAsia="Calibri"/>
          <w:highlight w:val="yellow"/>
          <w:lang w:eastAsia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« ___»  _________ 202_ года _____ – 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Шенку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– отдел культуры и спорта администрации Шенкурского муниципального округа Архангель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55"/>
        <w:gridCol w:w="1430"/>
        <w:gridCol w:w="939"/>
        <w:gridCol w:w="883"/>
        <w:gridCol w:w="974"/>
        <w:gridCol w:w="977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 Шенку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мероприятий для молодё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№ 1 «Развитие физической культуры и  спорта  в Шенкурском 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ля граждан, систематически занимающихся физической культурой и спортом, от общей численности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2.  Количество проведенных мероприятий в сфере физической культуры и 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Молодежь Шенкурского муниципального 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ля молодежи, участвующих в районных мероприятиях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Количество проведенных мероприятий для молодёж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419"/>
        <w:gridCol w:w="2977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  <w:br/>
              <w:t xml:space="preserve"> муниципальной программы 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1-ФК; Архангельскс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Гп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= КГ/ОКГ х 100, гд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 – доля граждан, участвующих </w:t>
              <w:br/>
              <w:t>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– количество граждан, принявших участие в мероприятиях по патриотическому воспитанию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– общая численность населения Шенкурского муниципального округа  Арханге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ст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молодёж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культуры и спорта администрации Шенкурского муниципального округа Архангельской обла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, спорта и повышение эффективности реализации </w:t>
      </w:r>
    </w:p>
    <w:p>
      <w:pPr>
        <w:pStyle w:val="Normal"/>
        <w:jc w:val="right"/>
        <w:rPr/>
      </w:pPr>
      <w:r>
        <w:rPr/>
        <w:t>молодежной политики 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Шенку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, спорта и повышение эффективности реализаци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3"/>
        <w:gridCol w:w="1989"/>
        <w:gridCol w:w="1276"/>
        <w:gridCol w:w="1275"/>
        <w:gridCol w:w="1134"/>
        <w:gridCol w:w="1164"/>
        <w:gridCol w:w="2409"/>
        <w:gridCol w:w="1984"/>
      </w:tblGrid>
      <w:tr>
        <w:trPr>
          <w:tblHeader w:val="true"/>
          <w:trHeight w:val="4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показателями муниципальной программы (подпрограммы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№ 1 «Развитие физической культуры и спорта в Шенкурском муниципальном округе»</w:t>
            </w:r>
          </w:p>
        </w:tc>
      </w:tr>
      <w:tr>
        <w:trPr>
          <w:trHeight w:val="207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ение возможности жителям Шенкурского  муниципального округа Архангельской области  систематически заниматься физической культурой и спортом</w:t>
            </w:r>
          </w:p>
        </w:tc>
      </w:tr>
      <w:tr>
        <w:trPr>
          <w:trHeight w:val="483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подпрограммы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занятий физической культурой и спортом, развитие массовой физической культуры и спорта, повышение эффективности в подготовке сборных команд района,  укрепление материально-технической оснащенности спортсменов, пропаганда физической культуры и спорта, здорового образа жизни  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обретение спортинвентаря, формы и оборудо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ового спортинвентаря и спортивного снаряжения: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;                               в 2023 г. – 2 наименова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2 наимен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Проведение районных соревнований, спортивно-массов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портивных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. – 114 единицы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116 единицы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118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дицинское обслуживание спортивн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служивания спортивных мероприят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. – 10 единиц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10 едини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10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легкоатлетического пробега памяти Врачева В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пробе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310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315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320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Участие в официальных Беломорских и сельских игра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областных соревнован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69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71 человек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73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Участие в межрайонных, зональных, областных и всероссийских соревнования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областных соревнован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4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5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устройство плоскостных спортивных сооружен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тивных объекто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 единиц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 едини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№2 «Молодёжь Шенкурского муниципального округа»  </w:t>
            </w:r>
          </w:p>
        </w:tc>
      </w:tr>
      <w:tr>
        <w:trPr>
          <w:trHeight w:val="286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569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и подпрограммы  </w:t>
            </w:r>
            <w:r>
              <w:rPr>
                <w:sz w:val="20"/>
                <w:szCs w:val="20"/>
              </w:rPr>
              <w:t>– 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Проведение районн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числа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– 9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– 11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– 13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перечня целевых показателей муниципальной программы</w:t>
            </w:r>
          </w:p>
        </w:tc>
      </w:tr>
      <w:tr>
        <w:trPr>
          <w:trHeight w:val="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Участие в районных, межрайонных, областных, региональных, федеральных и международных мероприятия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делегаций на мероприятия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я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 – 2 наимен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Реализация мероприятий по профессиональному ориентированию и содействию трудоустройству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ь в трудоустройстве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– 4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– 6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– 7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9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autoSpaceDE w:val="false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suppressAutoHyphens w:val="false"/>
      <w:spacing w:before="0" w:after="2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uppressAutoHyphens w:val="false"/>
      <w:spacing w:lineRule="atLeast" w:line="100"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документа"/>
    <w:basedOn w:val="Normal"/>
    <w:qFormat/>
    <w:pPr>
      <w:widowControl w:val="false"/>
      <w:suppressAutoHyphens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36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3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6:00Z</dcterms:created>
  <dc:creator>User</dc:creator>
  <dc:description/>
  <cp:keywords/>
  <dc:language>en-US</dc:language>
  <cp:lastModifiedBy>AKorovinskaya</cp:lastModifiedBy>
  <cp:lastPrinted>2022-09-12T15:09:00Z</cp:lastPrinted>
  <dcterms:modified xsi:type="dcterms:W3CDTF">2022-12-20T12:47:00Z</dcterms:modified>
  <cp:revision>102</cp:revision>
  <dc:subject/>
  <dc:title>ПРОЕКТ</dc:title>
</cp:coreProperties>
</file>