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r>
        <w:rPr/>
        <w:t>ШЕНКУ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июн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4 –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Шенкур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графике работы  членов Шенкурской территориальной избирательной комиссии с правом решающего голоса на период  выдвижения и приема документов от кандидатов на </w:t>
      </w:r>
      <w:r>
        <w:rPr>
          <w:b/>
          <w:bCs/>
          <w:sz w:val="28"/>
          <w:szCs w:val="28"/>
        </w:rPr>
        <w:t xml:space="preserve">выборах депутатов муниципального Совета Шенкурского город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 19 сентября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о статьями  36, 37, 40 областным законом «О выборах в органы местного самоуправления в Архангельской области» Шенкур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ием документов от кандидатов (иных уполномоченных лиц) осущест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 рабочие дни с понедельника по пятницу – с 10.00 до 13.00 по местному времени без перерыва на обе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убботу и воскресенье с 10.00 до 12.00 по местному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>- в день, в который  истекает срок для предоставления документов для регистрации кандидатов 29 июля 2021 года с 10.00 до 18.00 по местн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ределить график работы  членов Шенкурской территориальной избирательной комиссии с правом решающего голоса на период выдвижения и приема документов от кандидатов в депутаты </w:t>
      </w:r>
      <w:r>
        <w:rPr>
          <w:bCs/>
          <w:sz w:val="28"/>
          <w:szCs w:val="28"/>
        </w:rPr>
        <w:t>муниципального Совета Шенкурского городского поселения  пятого созы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 29 июня 2021 года   по  29 июля 2021 года 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избирательную комиссию Архангельской области и разместить  на официальном сайте муниципального образования «Шенкурский муниципальный район» на странице Шенкурской территориальной избирательной комисси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В.А. Пт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секретаря комиссии</w:t>
        <w:tab/>
        <w:tab/>
        <w:tab/>
        <w:tab/>
        <w:tab/>
        <w:tab/>
        <w:t>В.Н. Исупова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4:00Z</dcterms:created>
  <dc:creator>ЕВ</dc:creator>
  <dc:description/>
  <cp:keywords/>
  <dc:language>en-US</dc:language>
  <cp:lastModifiedBy>Us32</cp:lastModifiedBy>
  <cp:lastPrinted>2021-06-30T11:47:00Z</cp:lastPrinted>
  <dcterms:modified xsi:type="dcterms:W3CDTF">2021-06-30T11:26:00Z</dcterms:modified>
  <cp:revision>5</cp:revision>
  <dc:subject/>
  <dc:title/>
</cp:coreProperties>
</file>