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24 года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 на  2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Членам Общественного совета Шенкурского муниципального округа принять участие в отчётах Собрания депутатов Шенкурского муниципального округа и отчёте главы муниципального округа за 2023 год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комиссии по социальным вопросам Общественного совета Шенкурского муниципального округа подготовить для рассмотрения на заседании совета  вопрос  «Организация питания школьников Шенкурского муниципального округа»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комиссии по экономическим вопросам Общественного совета Шенкурского муниципального округа подготовить для рассмотрения на заседании совета  вопрос «О состоянии потребительского рынка на территории Шенкурского муниципального округа»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седателю Общественного совета подготовить информацию о выполнении рекомендаций Общественного совета по результатам общественной  проверки спортивных сооружений, проведенной в 2023 году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</w:t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2:00Z</dcterms:created>
  <dc:creator>USER</dc:creator>
  <dc:description/>
  <cp:keywords/>
  <dc:language>en-US</dc:language>
  <cp:lastModifiedBy>USER</cp:lastModifiedBy>
  <dcterms:modified xsi:type="dcterms:W3CDTF">2024-03-06T16:33:00Z</dcterms:modified>
  <cp:revision>3</cp:revision>
  <dc:subject/>
  <dc:title/>
</cp:coreProperties>
</file>