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161155" cy="1075055"/>
            <wp:effectExtent l="0" t="0" r="0" b="0"/>
            <wp:docPr id="1" name="НЕНЦКИЙ А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НЦКИЙ А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напоминает, как получить «забытые» документы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рием документов для проведения учетно-регистрационных действий с недвижимостью, а также выдача результатов по итогам кадастрового учета и регистрации прав собственности осуществляется в Многофункциональных центрах (МФЦ) при личном обращении заявителей. Готовые к выдаче документы на недвижимость хранятся в МФЦ  в  течение 30 календарных дней, затем передаются в архив Кадастровой палаты. 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за 2020 год в Кадастровую палату по Архангельской области поступило порядка 13 тысяч документов о проведении учетно-регистрационных действий, неполученных заявителями в МФЦ. 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лучить невостребованные документы напомнила </w:t>
      </w:r>
      <w:r>
        <w:rPr>
          <w:rFonts w:cs="Times New Roman" w:ascii="Times New Roman" w:hAnsi="Times New Roman"/>
          <w:b/>
          <w:sz w:val="28"/>
          <w:szCs w:val="28"/>
        </w:rPr>
        <w:t>эксперт Кадастровой палаты по Архангельской области и Ненецкому автономному округу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а Курс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ить «забытые» документы из архива можно в день обращения, посетив офис Кадастровой палаты по адресу: г. Архангельск, пр. Ломоносова, д. 206 (пристройка), 3 этаж, зал приема заявителей. Режим работы: Понедельник-четверг: 08:30-16:30; Пятница: 08:30-14:30. Уточнить необходимую информацию можно по круглосуточному телефону Ведомственного центра телефонного обслуживания (ВЦТО): 8 (800) 100-34-34 (звонок по России бесплатный). 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заявители могут воспользоваться платной услугой курьерской доставки документов по удобному адресу. Информацию об услуге можно получить по телефону 8 (8182) 22-90-04 и на официальном сайте Федеральной кадастровой палаты Росреестр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1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получить документы из архива Кадастровой палаты, если сделка проведена в другом регионе?</w:t>
      </w:r>
    </w:p>
    <w:p>
      <w:pPr>
        <w:pStyle w:val="Normal"/>
        <w:autoSpaceDE w:val="false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невостребованных документов возможно в филиале Кадастровой палаты любого субъекта Российской Федерации, независимо от места совершения сделки – по экстерриториальному принципу. Для этого необходимо обратиться в любой офис Кадастровой палаты,  с заявлением о выдаче документов по экстерриториальному принципу. Забрать их нужно будет в течение 30 суток. По истечении этого срока документы будут возвращены по месту хранения. Адреса и телефоны офисов Кадастровой палаты опубликованы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dastr.ru</w:t>
        </w:r>
      </w:hyperlink>
    </w:p>
    <w:sectPr>
      <w:headerReference w:type="default" r:id="rId5"/>
      <w:headerReference w:type="first" r:id="rId6"/>
      <w:type w:val="nextPage"/>
      <w:pgSz w:w="11906" w:h="16838"/>
      <w:pgMar w:left="1560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hyperlink" Target="https://kadastr.ru/feedbac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4:00Z</dcterms:created>
  <dc:creator>kapustina</dc:creator>
  <dc:description/>
  <cp:keywords/>
  <dc:language>en-US</dc:language>
  <cp:lastModifiedBy>latko</cp:lastModifiedBy>
  <cp:lastPrinted>2020-12-23T12:17:00Z</cp:lastPrinted>
  <dcterms:modified xsi:type="dcterms:W3CDTF">2021-01-19T13:50:00Z</dcterms:modified>
  <cp:revision>6</cp:revision>
  <dc:subject/>
  <dc:title/>
</cp:coreProperties>
</file>