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 Е Д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 за отчетный период с 01 января по 31 декабря 2020 года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лицами, замещающими муниципальные должности на постоянной основе, муниципальными служащими Шенку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комитете по финансам  и экономике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700"/>
        <w:gridCol w:w="1229"/>
        <w:gridCol w:w="1426"/>
        <w:gridCol w:w="1072"/>
        <w:gridCol w:w="973"/>
        <w:gridCol w:w="2729"/>
        <w:gridCol w:w="1297"/>
        <w:gridCol w:w="828"/>
        <w:gridCol w:w="1109"/>
        <w:gridCol w:w="1158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 должност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&gt;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должност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лей)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3&gt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4&gt;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юковец Ольга Пет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, руководитель бюджетного от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8,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859,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 CC 6460 FMK20, 20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, 2005г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МЗСА 81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6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линич Надежд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учета и отче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833,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винская Анна 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23,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1/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306,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212300-55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МЗСА 817705, 2020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8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атова Елена Викто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31,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300-55, 2013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8:00Z</dcterms:created>
  <dc:creator>OrgotdGlspec</dc:creator>
  <dc:description/>
  <cp:keywords/>
  <dc:language>en-US</dc:language>
  <cp:lastModifiedBy>КФиЭ - Ипатова Елена Викторовна</cp:lastModifiedBy>
  <cp:lastPrinted>2013-07-17T13:47:00Z</cp:lastPrinted>
  <dcterms:modified xsi:type="dcterms:W3CDTF">2021-05-26T06:48:00Z</dcterms:modified>
  <cp:revision>37</cp:revision>
  <dc:subject/>
  <dc:title/>
</cp:coreProperties>
</file>