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О «Шенкурский муниципальный район»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на 01.04.2019г.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кие расходы на оплату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служащи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работников муниципальных учрежд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62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на 01.07.2019г.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32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Среднесписочная численность, чел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расходы на оплату труда, тыс.руб. </w:t>
            </w:r>
          </w:p>
        </w:tc>
      </w:tr>
      <w:tr>
        <w:trPr>
          <w:trHeight w:val="47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служащих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872,1 </w:t>
            </w:r>
          </w:p>
        </w:tc>
      </w:tr>
      <w:tr>
        <w:trPr>
          <w:trHeight w:val="47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 муниципальных учрежден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1,2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06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О «Шенкурский муниципальный район» на 01.10.2019</w:t>
      </w:r>
      <w:r>
        <w:rPr/>
        <w:t>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служащи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работников муниципальных учрежд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78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О «Шенкурский муниципальный район» за 2019 год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служащи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3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работников муниципальных учрежд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48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4:00Z</dcterms:created>
  <dc:creator>TDobrynina</dc:creator>
  <dc:description/>
  <cp:keywords/>
  <dc:language>en-US</dc:language>
  <cp:lastModifiedBy>РайАдм - Бугаев Кирилл Иванович</cp:lastModifiedBy>
  <cp:lastPrinted>2013-09-11T11:52:00Z</cp:lastPrinted>
  <dcterms:modified xsi:type="dcterms:W3CDTF">2020-02-17T11:40:00Z</dcterms:modified>
  <cp:revision>4</cp:revision>
  <dc:subject/>
  <dc:title> </dc:title>
</cp:coreProperties>
</file>