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енкурский муниципальны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енкурский муниципальны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« 12» июля 2018 года  №  455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Шенку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Шенкурское» за 1 полугодие  2018 год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ей 264.2 Бюджетного Кодекса РФ, рассмотрев отчет об исполнении бюджета муниципального образования «Шенкурское» за 1 полугодие 2018 года, предоставленный комитетом по финансам и экономике администрации муниципального образования «Шенкурский муниципальный район»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отчет об исполнении бюджета муниципального образования «Шенкурское» за 1 полугодие 2018 года по доходам в сумме 9 928 600,50 рублей, по расходам в сумме 11 076 626,74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исполнение поступления доходов в бюджет МО «Шенкурское» за 1 полугодие 2018 года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исполнение расходов бюджета МО «Шенкурское» по ведомственной структуре за 1 полугодие 2018 года согласно приложению № 2 к настоящему распоряжению.</w:t>
      </w:r>
    </w:p>
    <w:p>
      <w:pPr>
        <w:pStyle w:val="Normal"/>
        <w:ind w:hanging="142"/>
        <w:jc w:val="both"/>
        <w:rPr/>
      </w:pPr>
      <w:r>
        <w:rPr>
          <w:sz w:val="26"/>
          <w:szCs w:val="26"/>
        </w:rPr>
        <w:tab/>
        <w:tab/>
        <w:t>4. Утвердить источники финансирования дефицита бюджета МО «Шенкурское» за 1 полугодие 2018 года согласно приложению № 3 к настоящему распоряжению.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5. </w:t>
      </w:r>
      <w:r>
        <w:rPr>
          <w:bCs/>
          <w:sz w:val="26"/>
          <w:szCs w:val="26"/>
        </w:rPr>
        <w:t>Направить отчет об исполнении бюджета МО «Шенкурское» за 1 полугодие 2018 года в муниципальный Совет Шенкурского городского поселения и ревизионную комиссию муниципального образования «Шенкурский муниципальный район».</w:t>
      </w:r>
    </w:p>
    <w:p>
      <w:pPr>
        <w:pStyle w:val="Normal"/>
        <w:autoSpaceDE w:val="false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6. Разместить настоящее распоряжение на официальном сайте администрации муниципального образования «Шенкурский муниципальный район»» и опубликовать в информационном бюллетене «Шенкурский муниципальный вестник»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TextBody"/>
        <w:jc w:val="both"/>
        <w:rPr/>
      </w:pPr>
      <w:r>
        <w:rPr>
          <w:sz w:val="26"/>
          <w:szCs w:val="26"/>
        </w:rPr>
        <w:t>«Шенкурский муниципальный район»                                                              В.В.Парфе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3:00Z</dcterms:created>
  <dc:creator>Жигульская О.А.</dc:creator>
  <dc:description/>
  <cp:keywords/>
  <dc:language>en-US</dc:language>
  <cp:lastModifiedBy>NSoloviova</cp:lastModifiedBy>
  <cp:lastPrinted>2018-07-11T14:20:00Z</cp:lastPrinted>
  <dcterms:modified xsi:type="dcterms:W3CDTF">2018-07-18T06:28:00Z</dcterms:modified>
  <cp:revision>44</cp:revision>
  <dc:subject/>
  <dc:title>                                                                                                                                                                                                 </dc:title>
</cp:coreProperties>
</file>