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Сю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ю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23» ноября 2020 года  № 16  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ули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одготовки населения в области пожарной безопасности на территории муниципального образования «Сюм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Архангельской области от 10.11.2009 N 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«Сюмское» и в целях обеспечения пожарной безопасности на территории муниципального образования «Сюмское», администрация муниципального образования «Сюмское»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«Сюмск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 «Сюмское» и на официальном сайте администрации муниципального образования «Шенкурский муниципальный район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юмское»                                     С.А. Хава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м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3 » ноября  2020 г. № 1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униципального образования «Сюмско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 Настоящее Положение устанавливает порядок подготовки населения муниципального образования «Сюмское» 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«Сюм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дготовки на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10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</w:t>
      </w:r>
      <w:r>
        <w:rPr>
          <w:rFonts w:eastAsia="Times New Roman" w:cs="Times New Roman" w:ascii="Times New Roman" w:hAnsi="Times New Roman"/>
          <w:color w:val="FF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пециально уполномоченные лица муниципального образования  «Сюмское»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1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2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3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4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5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6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Сюмско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8. Муниципальное учреждение муниципального образования «Сюм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9. Глава администрации  муниципального образования «Сюм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 образования «Сюм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 муниципального образования  «Сюмско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0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3. Финансовое обеспечение расходов, связанных с реализацией настоящего Положения осуществляется за счет средств муниципального образования «Сюм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</w:rPr>
      </w:pPr>
      <w:r>
        <w:rPr>
          <w:spacing w:val="1"/>
        </w:rPr>
        <w:t>муниципального образования «Сюм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е «Сюм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Courier New" w:hAnsi="Courier New" w:cs="Courier New"/>
          <w:spacing w:val="1"/>
          <w:sz w:val="20"/>
          <w:szCs w:val="20"/>
        </w:rPr>
      </w:pPr>
      <w:r>
        <w:rPr>
          <w:rFonts w:cs="Courier New" w:ascii="Courier New" w:hAnsi="Courier New"/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униципального образования  «Сюм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 «Сюм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>
          <w:trHeight w:val="6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Sky</cp:lastModifiedBy>
  <dcterms:modified xsi:type="dcterms:W3CDTF">2020-11-25T07:19:00Z</dcterms:modified>
  <cp:revision>18</cp:revision>
  <dc:subject/>
  <dc:title/>
</cp:coreProperties>
</file>