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7"/>
          <w:szCs w:val="27"/>
          <w:shd w:fill="FFFFFF" w:val="clear"/>
        </w:rPr>
        <w:t>ПЛАН (СТРУКТУРА) ХАРАКТЕРИСТИКИ КАНДИДА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color w:val="943634"/>
          <w:sz w:val="27"/>
          <w:szCs w:val="27"/>
          <w:shd w:fill="FFFFFF" w:val="clear"/>
        </w:rPr>
        <w:t xml:space="preserve">Профессиональные качества работника, уровень теоретической </w:t>
        <w:br/>
        <w:t>и практической подготов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color w:val="943634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7"/>
          <w:szCs w:val="27"/>
          <w:shd w:fill="FFFFFF" w:val="clear"/>
        </w:rPr>
        <w:t>Квалификационная категория при наличии (первая либо высша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color w:val="943634"/>
          <w:sz w:val="27"/>
          <w:szCs w:val="27"/>
          <w:shd w:fill="FFFFFF" w:val="clear"/>
        </w:rPr>
        <w:t xml:space="preserve">Личные профессиональные заслуги в образовательной деятельности, </w:t>
        <w:br/>
        <w:t xml:space="preserve">в разработке образовательных программ, нормативных документов, </w:t>
        <w:br/>
        <w:t xml:space="preserve">в создании, внедрении и освоении новых методов и технологий, </w:t>
        <w:br/>
        <w:t xml:space="preserve">в подготовке квалифицированных кадров, с анализом показателей </w:t>
        <w:br/>
        <w:t>за последние 3-5 лет, включая конкретные результаты рабо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color w:val="943634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7"/>
          <w:szCs w:val="27"/>
          <w:shd w:fill="FFFFFF" w:val="clear"/>
        </w:rPr>
        <w:t xml:space="preserve">Конкретные личные профессиональные заслуги и достижения кандидата, достижения и успехи его обучающихся (воспитанников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color w:val="943634"/>
          <w:sz w:val="27"/>
          <w:szCs w:val="27"/>
          <w:shd w:fill="FFFFFF" w:val="clear"/>
        </w:rPr>
        <w:t xml:space="preserve">Повышение квалификации, участие в исследовательской и организационной работе, во всероссийских конференциях, конкурсах профессионального мастерства (федеральный, региональный </w:t>
        <w:br/>
        <w:t>и муниципальный уровень), наличие печатных работ и публикац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color w:val="943634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7"/>
          <w:szCs w:val="27"/>
          <w:shd w:fill="FFFFFF" w:val="clear"/>
        </w:rPr>
        <w:t>Содействие молодым специалистам в их профессиональном становлении, приобретении ими опыта работы по специальности, наставничеств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color w:val="943634"/>
          <w:sz w:val="27"/>
          <w:szCs w:val="27"/>
          <w:shd w:fill="FFFFFF" w:val="clear"/>
        </w:rPr>
        <w:t>Вклад кандидата в развитие региональной системы образ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color w:val="943634"/>
          <w:sz w:val="27"/>
          <w:szCs w:val="27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943634"/>
          <w:sz w:val="27"/>
          <w:szCs w:val="27"/>
          <w:shd w:fill="FFFFFF" w:val="clear"/>
        </w:rPr>
        <w:t>Участие кандидата в общественной деятельности (при наличи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/>
          <w:color w:val="943634"/>
          <w:sz w:val="27"/>
          <w:szCs w:val="27"/>
          <w:shd w:fill="FFFFFF" w:val="clear"/>
        </w:rPr>
        <w:t xml:space="preserve">За какие конкретные заслуги кандидат представляется к награждению (данная формулировка затем воспроизводится в ходатайстве </w:t>
        <w:br/>
        <w:t xml:space="preserve">о награждении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ОЯСНЕНИЯ К ПЛАНУ (СТРУКТУРЕ) ХАРАКТЕРИСТИКИ КАНДИД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одготовка наградного листа предполагает составление характеристики </w:t>
        <w:br/>
        <w:t>для награждения работника. При ее составлении необходимо учитывать: уровень награды (государственная, муниципальная, ведомственная, локальная от организации и т.п.), наличие или отсутствие соответствующих требований по представлению документов к награж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оскольку универсальный образец характеристики для награждения работника привести затруднительно с учетом существования различных уровней наград </w:t>
        <w:br/>
        <w:t xml:space="preserve">за различные достижения в профессиональной деятельности, приведенный выше план (структуру) характеристики кандидата следует адаптировать </w:t>
        <w:br/>
        <w:t>под конкретную ситу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илу ограниченного объема текст характеристики не должен дублировать информацию, изложенную в предыдущих пунктах наградного листа. Также содержание характеристики не должно воспроизводить биографию рабо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Так, не следует указывать, какое учебное заведение и в каком году кандидат окончил, а также дословно приводить весь его послужной список (например, информацию о переходе с одной должности на другую, стаж его работы </w:t>
        <w:br/>
        <w:t xml:space="preserve">в отрасли и в организации, наименование должности, занимаемой им </w:t>
        <w:br/>
        <w:t>в настоящее время и т.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ри написании характеристики используется деловой стиль письма. Информация излагается в виде связного текста. Все предложения должны быть достаточно короткими, без сложносочинённых и сложноподчинённых конструкций. Не допускается изложение информации в табличной форме </w:t>
        <w:br/>
        <w:t xml:space="preserve">либо в форме тези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Характеристика должна быть емкой и в то же время лаконичной. Рекомендуется использовать слова, наиболее точно описывающие деятельность кандидата. </w:t>
        <w:br/>
        <w:t xml:space="preserve">При этом текст характеристики должен представлять собой выжимку, </w:t>
        <w:br/>
        <w:t>из которой исключено все, что может быть исключено без потери смысла – вводные слова, эпитеты, причастные и деепричастные обороты, лишние отглагольные прилагательные и существитель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Характеристика должна отражать личные заслуги и достижения кандидата, ранее не отмеченные наградами. Такие достижения должны быть конкретными, измеримыми и соответствовать виду и уровню награждения. Они также могут выражаться в цифрах, сроках или существенных качественных изменениях </w:t>
        <w:br/>
        <w:t xml:space="preserve">в деятельности организ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од видом личных заслуг кандидата не следует указывать выполнение им трудовой функции, прямых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ледует исходить из того, что ранее не отмеченные наградами заслуги – </w:t>
        <w:br/>
        <w:t xml:space="preserve">это профессиональные достижения кандидата в период, исчисляющийся </w:t>
        <w:br/>
        <w:t xml:space="preserve">с даты предшествующего награждения. Поэтому для обоснования последующего награждения не допускается описывать заслуги, уже отмеченные предыдущей наград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Для кандидатов, занимающих должности руководителей организаций, осуществляющих образовательную деятельность, следует конкретизировать </w:t>
        <w:br/>
        <w:t xml:space="preserve">их личный вклад в развитие организации (каких значимых результатов удалось достичь организации под руководством кандидата), а также в развитие </w:t>
        <w:br/>
        <w:t>системы образования региона, а не просто давать качественную и количественную характеристику деятельности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ри описании личных и профессиональных качеств кандидата следует отражать только персональные качества, способствующие эффективному выполнению </w:t>
        <w:br/>
        <w:t>им своих функциональных обязанностей. Рекомендуется не использовать шаблонные формулировки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23:00Z</dcterms:created>
  <dc:creator>Комисарук Татьяна Геннадьевна</dc:creator>
  <dc:description/>
  <cp:keywords/>
  <dc:language>en-US</dc:language>
  <cp:lastModifiedBy>aasamodova</cp:lastModifiedBy>
  <cp:lastPrinted>2018-08-22T16:20:00Z</cp:lastPrinted>
  <dcterms:modified xsi:type="dcterms:W3CDTF">2018-10-09T07:47:00Z</dcterms:modified>
  <cp:revision>3</cp:revision>
  <dc:subject/>
  <dc:title/>
</cp:coreProperties>
</file>