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8 февраля 2024 года                                                                      № 2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 заместителя  председателя Общественного совета</w:t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 и в связи с досрочным прекращением полномочий заместителя председателя Общественного совета Кудрявцевым Василием Дмитриевичем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збрать заместителем председателя Общественного совета Шенкурского муниципального округа Спиридонова Николая Анатольевича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8:49:00Z</dcterms:created>
  <dc:creator>USER</dc:creator>
  <dc:description/>
  <cp:keywords/>
  <dc:language>en-US</dc:language>
  <cp:lastModifiedBy>USER</cp:lastModifiedBy>
  <dcterms:modified xsi:type="dcterms:W3CDTF">2024-03-06T16:26:00Z</dcterms:modified>
  <cp:revision>3</cp:revision>
  <dc:subject/>
  <dc:title/>
</cp:coreProperties>
</file>