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вгуста 2023 года в онлайн-формате с использованием информационно-коммуникационной сети Интернет по адресу: https://vk.com/shenradm состоялись публичные слушания по проекту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с 15-00 до 15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Архангельская область, г. Шенкурск, ул. Кудрявцева, д.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просмотре видеотрансляции: 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– Колобова Светлана Викторовна, заместитель главы - руководитель аппарата администрации Шенку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публичных слушаний: Незговорова Татьяна Владимировна, главный специалист отдела организационной работы и муниципальной службы администрации Шенку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Постановление главы Шенкурского муниципального округа от 19 июля 2023 года № 12-пг «О назначении публичных слушаний», проект решения Собрания депутатов «О внесении изменений и дополнений в Устав Шенкурского муниципального округа Архангельской области», а также порядок учета предложений и участия населения Шенкурского муниципального округа в обсуждении проектов решений об Уставе Шенкурского муниципального округа опубликованы в информационном бюллетене «Шенкурский муниципальный вестник» от 19 июля 2023 года № 34 и размещены на официальной сайте Шенкурского муниципального  округа Архангельской области</w:t>
      </w:r>
      <w:r>
        <w:rPr>
          <w:bCs/>
          <w:sz w:val="28"/>
          <w:szCs w:val="28"/>
        </w:rPr>
        <w:t xml:space="preserve"> в разделе «Публичные слуш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До начала проведения публичных слушаний вопросов и предложений в устной и письменной формах от населения Шенкурского муниципального округа в организационную комиссию и непосредственно на публичных слушаний не поступало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убличных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читать публичные слушания по обсуждению проекта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ект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 рекомендовать для утверждения на очередной сессии Собрания депутатов Шенкурского муниципального округ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   С.В. Ко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Т.В. Незго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7:00Z</dcterms:created>
  <dc:creator>BUDILOVA_L</dc:creator>
  <dc:description/>
  <cp:keywords/>
  <dc:language>en-US</dc:language>
  <cp:lastModifiedBy>РайАдм - Незговорова Татьяна Владимировна</cp:lastModifiedBy>
  <cp:lastPrinted>2023-08-03T09:18:00Z</cp:lastPrinted>
  <dcterms:modified xsi:type="dcterms:W3CDTF">2023-08-03T06:20:00Z</dcterms:modified>
  <cp:revision>34</cp:revision>
  <dc:subject/>
  <dc:title>ИТОГОВЫЙ ДОКУМЕНТ</dc:title>
</cp:coreProperties>
</file>