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Шенкурское городское поселение, г. Шенкурск, ул. Ломоносова,  в районе от дома 19Б, площадью 35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2-04-25T07:24:00Z</dcterms:modified>
  <cp:revision>24</cp:revision>
  <dc:subject/>
  <dc:title>УТВЕРЖДЕНА</dc:title>
</cp:coreProperties>
</file>