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hanging="540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« 18» января 2023 г.                                                                                                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  <w:br/>
        <w:t>г. Шенку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должностей муниципальной службы в</w:t>
        <w:br/>
        <w:t>контрольно-счетной комиссии Шенкурского муниципального округа Архангельской области,  при назначении на которые граждане и при замещении которых муниципальные служащие обязаны представлять сведения о своих</w:t>
        <w:br/>
        <w:t>доходах, расходах, об имуществе и обязательствах имущественного</w:t>
        <w:br/>
        <w:t>характера, а также о доходах, расходах, об имуществе и обязательствах</w:t>
        <w:br/>
        <w:t>имущественного характера своих супруги (супруга) и</w:t>
        <w:br/>
        <w:t>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       В соответствии с частью 1 статьи 8 Федерального закона от 25 декабря</w:t>
        <w:br/>
        <w:t>2008 года № 273-ФЗ «О противодействии коррупции», частью 4 статьи 14</w:t>
        <w:br/>
        <w:t>Федерального закона от 06 октября 2003 года № 131-ФЗ «Об общих</w:t>
        <w:br/>
        <w:t>принципах организации местного самоуправления в Российской Федерации»:</w:t>
        <w:br/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еречень должностей муниципальной службы</w:t>
        <w:br/>
        <w:t>в контрольно-счетной комиссии Шенкурского муниципального района</w:t>
        <w:br/>
        <w:t>Архангельской области, при назначении на которые граждане и при</w:t>
        <w:br/>
        <w:t xml:space="preserve">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аспоряжение вступает в силу с 9 января 202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разместить на официальном сайте Шенку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евизионной комиссии                                             Н.Л.Лап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  <w:br/>
        <w:t>к распоряжению контрольно-счет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нкурского муниципального округа</w:t>
        <w:br/>
        <w:t>от 18 января 2023 г.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лжностей муниципальной службы в контрольно-счетной комиссии Шенкурск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седатель контрольно-сче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ный инспектор аппарата контрольно-сче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GlavInspRevcom</dc:creator>
  <dc:description/>
  <cp:keywords/>
  <dc:language>en-US</dc:language>
  <cp:lastModifiedBy>GlavInspRevcom</cp:lastModifiedBy>
  <cp:lastPrinted>2023-01-25T11:47:00Z</cp:lastPrinted>
  <dcterms:modified xsi:type="dcterms:W3CDTF">2023-01-25T08:48:00Z</dcterms:modified>
  <cp:revision>6</cp:revision>
  <dc:subject/>
  <dc:title/>
</cp:coreProperties>
</file>