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нку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нкурский муниципальный район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1»  марта  2021 года   №  116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нкурск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Шенкурский муниципальный район» Архангельской области от 17 ноября 2017 года № 604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ответственных лиц за работу по профилакти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и иных правонарушений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Шенку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муниципального образования «Шенкурский муниципальный район» Архангель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первый распоряжения администрации муниципального образования  «Шенкурский муниципальный район» Архангельской области от 17 ноября 2017 года № 604р «О назначении ответственных лиц за работу по профилактике коррупционных и иных правонарушений в администрации муниципального образования «Шенкурский муниципальный район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. Назначить ответственными лицами за работу по профилактик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нных и иных правонарушений в администрации муниципального образования «Шенкурский муниципальный район» Архангельской области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я главы – руководителя аппарата администрации М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Шенкурский муниципальный район» Теплякова Сергея Николаевича;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отдела организационной работы и местного самоуправления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«Шенкурский муниципальный район» Леонтьеву Ольгу Михайловну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ого специалиста отдела организационной работы и мест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администрации МО «Шенкурский муниципальный район» Полозникову Марину Борисовну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Признать утратившим силу распоряжение администрации муниципального образования «Шенкурский муниципальный район» Архангельской области от 09 июля 2019 года № 450р «О внесении изменений в распоряжение администрации МО «Шенкурский муниципальный район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ноября 2017 года № 604р «О назначении ответственных лиц за работу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филактике  коррупционных и иных правонарушений в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Шенкурский муниципальный район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О «Шенкур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»                                                                    С.В.Смирнов</w:t>
      </w:r>
    </w:p>
    <w:p>
      <w:pPr>
        <w:pStyle w:val="ConsPlusTitle"/>
        <w:widowControl/>
        <w:ind w:left="7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102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4:00Z</dcterms:created>
  <dc:creator>mikova_ea</dc:creator>
  <dc:description/>
  <cp:keywords/>
  <dc:language>en-US</dc:language>
  <cp:lastModifiedBy>OrgotdGlspec</cp:lastModifiedBy>
  <cp:lastPrinted>2021-02-24T13:56:00Z</cp:lastPrinted>
  <dcterms:modified xsi:type="dcterms:W3CDTF">2021-03-03T06:44:00Z</dcterms:modified>
  <cp:revision>6</cp:revision>
  <dc:subject/>
  <dc:title/>
</cp:coreProperties>
</file>