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Шенкур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е образование «Ник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 депутатов третьего созыв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4 (Четвертая) очередная сесс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/>
        </w:rPr>
        <w:t>22 февраля 2022 года                                                                                                 №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. Шипуновская Шенкурского района Архангель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ru-RU"/>
        </w:rPr>
        <w:t>О неодобрении соглашения между органами местного самоуправления муниципального образования «Никольское» и органами местного самоуправления Шенкурского муниципального района о передаче осуществления части полномочий по вопросам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а также иных полномочий органов местного самоуправления в соответствии с жилищным законодательством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Уставом сельского поселения «Никольское» Шенкурского муниципального района Архангельской области,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шение от 15 октября 2021 года № 02-05/56 о передаче осуществления части полномочий по вопросам 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а также иных полномочий органов местного самоуправления в соответствии с жилищным законодательством                         не одобряется, по причине недостаточного финансового обеспечения, указанного в Соглашении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 депутатов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муниципального образования «Никольское»                                               Л.В. Углова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«Никольское»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          О.А. Костин</w:t>
      </w:r>
    </w:p>
    <w:sectPr>
      <w:footerReference w:type="default" r:id="rId2"/>
      <w:type w:val="nextPage"/>
      <w:pgSz w:w="12240" w:h="15840"/>
      <w:pgMar w:left="1440" w:right="616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24:00Z</dcterms:created>
  <dc:creator>user</dc:creator>
  <dc:description/>
  <cp:keywords/>
  <dc:language>en-US</dc:language>
  <cp:lastModifiedBy>User</cp:lastModifiedBy>
  <cp:lastPrinted>2018-11-07T10:24:00Z</cp:lastPrinted>
  <dcterms:modified xsi:type="dcterms:W3CDTF">2022-03-17T10:36:00Z</dcterms:modified>
  <cp:revision>39</cp:revision>
  <dc:subject/>
  <dc:title>                                  Муниципальное   образование «Шенкурское»</dc:title>
</cp:coreProperties>
</file>