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Ы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ЕНКУРСКОГО 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8 сентября  2023 года                                                               №  9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екращении полномочий члена Общественного совета Шенкурского муниципального округа Архангельской области Елсаковой Оксаны Александров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В соответствии с подпунктом 2 пункта 1 статьи 16, пунктами 2 и 4  статьи 16, пунктов  2, 12 и 13 статьи 9  Положения об Общественном совете Шенкурского муниципального округа, утверждённым решением Собрания депутатов  Шенкурского муниципального округа от 22.02.2023г.  № 60 «Об Общественном совете Шенкурского муниципального округа»  и  на основании личного письменного заявления Елсаковой Оксаны Александровны Общественный совет Шенкурского муниципального округа</w:t>
      </w:r>
      <w:r>
        <w:rPr/>
        <w:t> 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color w:val="000000"/>
          <w:sz w:val="28"/>
          <w:szCs w:val="28"/>
          <w:u w:val="single"/>
        </w:rPr>
        <w:t>РЕШИЛ: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кратить полномочия члена Общественного совета Шенкурского муниципального округа Архангельской области Елсаковой Оксаны Александровны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главе Шенкурского муниципального округа  Красниковой Оксане Ивановне провести новое выдвижение на вакантное место члена Общественного совета либо из числа кандидатов, выдвинутых при формировании Общественного совета, либо провести новое выдвижение в течение 30 дней с момента прекращения полномочий предыдущего члена совета.</w:t>
      </w:r>
    </w:p>
    <w:p>
      <w:pPr>
        <w:pStyle w:val="Style15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решение в администрацию Шенкурского муниципального </w:t>
      </w:r>
    </w:p>
    <w:p>
      <w:pPr>
        <w:pStyle w:val="Style15"/>
        <w:spacing w:lineRule="auto" w:line="276" w:before="0" w:after="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Архангельской области.</w:t>
      </w:r>
    </w:p>
    <w:p>
      <w:pPr>
        <w:pStyle w:val="Style15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совета         </w:t>
        <w:tab/>
        <w:tab/>
        <w:tab/>
        <w:tab/>
        <w:tab/>
        <w:t>В.Н.Исуп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0:51:00Z</dcterms:created>
  <dc:creator>USER</dc:creator>
  <dc:description/>
  <cp:keywords/>
  <dc:language>en-US</dc:language>
  <cp:lastModifiedBy>USER</cp:lastModifiedBy>
  <cp:lastPrinted>2023-07-19T12:15:00Z</cp:lastPrinted>
  <dcterms:modified xsi:type="dcterms:W3CDTF">2023-09-20T06:32:00Z</dcterms:modified>
  <cp:revision>3</cp:revision>
  <dc:subject/>
  <dc:title/>
</cp:coreProperties>
</file>