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нку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 16 »  июня 2021 года  №   418 р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Шен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уполномоченных лиц, предоставляющих муниципальные услуги, определенные полномочиями Шенку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на территории Шенкур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уполномоченных лиц, предоставляющих муниципальные услуги, определённые полномочиями Шенкурского город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рхитектуры, строительства и ремонта объектов социальной сферы администрации Шенкур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й работы и местного самоуправления администрации  Шенкур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яд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тета по управлению муниципальным имуществом администрации Шенкур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ш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 и экономике администрации Шенкурского муниципального район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поряжение администрации МО «Шенкурский муниципальный район» от 26 февраля 2019 года № 109р «Об утверждении списка уполномоченных лиц, предоставляющих муниципальные услуги, определенные полномочиями МО «Шенкур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убликовать настоящее распоряжение в информационном бюллетене «Шенкурский муниципальный вестник» и разместить на официальном сайте администрации Шенку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енкурского муниципального района                          С.В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6:00Z</dcterms:created>
  <dc:creator>РайАдм - Семушина Наталья Борисовна</dc:creator>
  <dc:description/>
  <cp:keywords/>
  <dc:language>en-US</dc:language>
  <cp:lastModifiedBy>РайАдм - Спиридонова Елена Андреевна</cp:lastModifiedBy>
  <cp:lastPrinted>2021-06-11T11:08:00Z</cp:lastPrinted>
  <dcterms:modified xsi:type="dcterms:W3CDTF">2021-06-29T07:05:00Z</dcterms:modified>
  <cp:revision>25</cp:revision>
  <dc:subject/>
  <dc:title/>
</cp:coreProperties>
</file>